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FF0000"/>
          <w:sz w:val="28"/>
          <w:szCs w:val="28"/>
        </w:rPr>
      </w:pPr>
      <w:r>
        <w:rPr>
          <w:b/>
          <w:sz w:val="28"/>
          <w:szCs w:val="28"/>
        </w:rPr>
        <w:t>LBNL Construction Safety Check List</w:t>
      </w:r>
    </w:p>
    <w:p>
      <w:pPr>
        <w:pStyle w:val="Header"/>
        <w:rPr>
          <w:b/>
          <w:b/>
          <w:sz w:val="28"/>
          <w:szCs w:val="28"/>
          <w:u w:val="single"/>
        </w:rPr>
      </w:pPr>
      <w:r>
        <w:rPr>
          <w:b/>
          <w:sz w:val="28"/>
          <w:szCs w:val="28"/>
          <w:u w:val="single"/>
        </w:rPr>
        <w:t>Safety Check List MUST be posted at the job-site.</w:t>
      </w:r>
    </w:p>
    <w:p>
      <w:pPr>
        <w:pStyle w:val="Header"/>
        <w:rPr>
          <w:b/>
          <w:b/>
          <w:sz w:val="20"/>
          <w:szCs w:val="20"/>
          <w:u w:val="single"/>
        </w:rPr>
      </w:pPr>
      <w:r>
        <w:rPr>
          <w:b/>
          <w:sz w:val="20"/>
          <w:szCs w:val="20"/>
          <w:u w:val="single"/>
        </w:rPr>
      </w:r>
    </w:p>
    <w:p>
      <w:pPr>
        <w:pStyle w:val="Normal"/>
        <w:rPr/>
      </w:pPr>
      <w:r>
        <w:rPr>
          <w:sz w:val="20"/>
          <w:szCs w:val="20"/>
        </w:rPr>
        <w:t>Sub-Contractor shall take all reasonable precautions in the performance of the work under this purchase order to protect safety and health of employees and members of the public and shall comply with all applicable environmental, safety, and health regulations and requirements (including reporting requirements of the University and DOE).  In the event Sub-Contractor fails to comply with these regulations or requirements, the University may issue an order stopping all or any part of the work; thereafter, a start order for resumption of work may be issued at the discretion of the University.  Sub-Contractor shall make no claim for extension of time or for compensation or damages by reason of or in connection with such work stoppage.</w:t>
      </w:r>
    </w:p>
    <w:p>
      <w:pPr>
        <w:pStyle w:val="Normal"/>
        <w:rPr>
          <w:sz w:val="20"/>
          <w:szCs w:val="20"/>
        </w:rPr>
      </w:pPr>
      <w:r>
        <w:rPr>
          <w:sz w:val="20"/>
          <w:szCs w:val="20"/>
        </w:rPr>
      </w:r>
    </w:p>
    <w:p>
      <w:pPr>
        <w:pStyle w:val="Normal"/>
        <w:rPr/>
      </w:pPr>
      <w:r>
        <w:rPr>
          <w:sz w:val="20"/>
          <w:szCs w:val="20"/>
        </w:rPr>
        <w:t>Sub-Contractor shall fill out the attached Safety Check List (SCL) and submit to Lawrence Berkeley National Laboratory (LBNL) Project Manager for review and final approval the LBNL Construction Safety Engineer must reviewed and sign prior to start of construction.  This SCL consists of Environmental Protection and Health and Safety items that are most required of subcontractors and their lower-level subcontractors when performing work at LBNL.  These items and all other requirements in the contractual documents will be enforced.</w:t>
      </w:r>
    </w:p>
    <w:p>
      <w:pPr>
        <w:pStyle w:val="Normal"/>
        <w:rPr>
          <w:sz w:val="20"/>
          <w:szCs w:val="20"/>
        </w:rPr>
      </w:pPr>
      <w:r>
        <w:rPr>
          <w:sz w:val="20"/>
          <w:szCs w:val="20"/>
        </w:rPr>
      </w:r>
    </w:p>
    <w:p>
      <w:pPr>
        <w:pStyle w:val="Normal"/>
        <w:rPr/>
      </w:pPr>
      <w:r>
        <w:rPr>
          <w:sz w:val="20"/>
          <w:szCs w:val="20"/>
        </w:rPr>
        <w:t>To expedite the review/approval, submit all JHA/Training Records/MSDSs with the SCL; Approval will not be complete without the additional information required.</w:t>
      </w:r>
    </w:p>
    <w:p>
      <w:pPr>
        <w:pStyle w:val="Normal"/>
        <w:rPr>
          <w:sz w:val="20"/>
          <w:szCs w:val="20"/>
        </w:rPr>
      </w:pPr>
      <w:r>
        <w:rPr>
          <w:sz w:val="20"/>
          <w:szCs w:val="20"/>
        </w:rPr>
      </w:r>
    </w:p>
    <w:tbl>
      <w:tblPr>
        <w:tblW w:w="9092" w:type="dxa"/>
        <w:jc w:val="left"/>
        <w:tblInd w:w="-113" w:type="dxa"/>
        <w:tblLayout w:type="fixed"/>
        <w:tblCellMar>
          <w:top w:w="0" w:type="dxa"/>
          <w:left w:w="108" w:type="dxa"/>
          <w:bottom w:w="0" w:type="dxa"/>
          <w:right w:w="108" w:type="dxa"/>
        </w:tblCellMar>
      </w:tblPr>
      <w:tblGrid>
        <w:gridCol w:w="1064"/>
        <w:gridCol w:w="702"/>
        <w:gridCol w:w="351"/>
        <w:gridCol w:w="1807"/>
        <w:gridCol w:w="2061"/>
        <w:gridCol w:w="119"/>
        <w:gridCol w:w="764"/>
        <w:gridCol w:w="2224"/>
      </w:tblGrid>
      <w:tr>
        <w:trPr>
          <w:trHeight w:val="432"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rPr/>
            </w:pPr>
            <w:r>
              <w:rPr/>
              <w:t>DATE:</w:t>
            </w:r>
          </w:p>
        </w:tc>
        <w:tc>
          <w:tcPr>
            <w:tcW w:w="8028"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                                                                  </w:t>
            </w:r>
            <w:r>
              <w:rPr/>
              <w:t>DATE Received By EH&amp;S:</w:t>
            </w:r>
          </w:p>
        </w:tc>
      </w:tr>
      <w:tr>
        <w:trPr>
          <w:trHeight w:val="432" w:hRule="atLeast"/>
        </w:trPr>
        <w:tc>
          <w:tcPr>
            <w:tcW w:w="211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Sub-Contractors Company Name:</w:t>
            </w:r>
          </w:p>
        </w:tc>
        <w:tc>
          <w:tcPr>
            <w:tcW w:w="69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211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Project Title:</w:t>
            </w:r>
          </w:p>
        </w:tc>
        <w:tc>
          <w:tcPr>
            <w:tcW w:w="69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392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Sub-Contractors Superintendent:</w:t>
            </w:r>
          </w:p>
        </w:tc>
        <w:tc>
          <w:tcPr>
            <w:tcW w:w="51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17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Phone N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ax No:</w:t>
            </w:r>
          </w:p>
        </w:tc>
        <w:tc>
          <w:tcPr>
            <w:tcW w:w="2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211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Building Loca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O No:</w:t>
            </w:r>
          </w:p>
        </w:tc>
        <w:tc>
          <w:tcPr>
            <w:tcW w:w="2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392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Detailed Description of Work:</w:t>
            </w:r>
          </w:p>
        </w:tc>
        <w:tc>
          <w:tcPr>
            <w:tcW w:w="51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90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211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LBNL Requester:</w:t>
            </w:r>
          </w:p>
        </w:tc>
        <w:tc>
          <w:tcPr>
            <w:tcW w:w="38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Phone:</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2" w:hRule="atLeast"/>
        </w:trPr>
        <w:tc>
          <w:tcPr>
            <w:tcW w:w="211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LBNL Buyer:</w:t>
            </w:r>
          </w:p>
        </w:tc>
        <w:tc>
          <w:tcPr>
            <w:tcW w:w="38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Phone:</w:t>
            </w:r>
          </w:p>
        </w:tc>
        <w:tc>
          <w:tcPr>
            <w:tcW w:w="22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br w:type="page"/>
      </w:r>
      <w:r>
        <w:rPr>
          <w:b/>
          <w:sz w:val="28"/>
          <w:szCs w:val="28"/>
        </w:rPr>
        <w:t>Safety Policy</w:t>
      </w:r>
    </w:p>
    <w:p>
      <w:pPr>
        <w:pStyle w:val="Normal"/>
        <w:rPr>
          <w:b/>
          <w:b/>
          <w:sz w:val="28"/>
          <w:szCs w:val="28"/>
        </w:rPr>
      </w:pPr>
      <w:r>
        <w:rPr>
          <w:b/>
          <w:sz w:val="28"/>
          <w:szCs w:val="28"/>
        </w:rPr>
      </w:r>
    </w:p>
    <w:p>
      <w:pPr>
        <w:pStyle w:val="Normal"/>
        <w:rPr>
          <w:b/>
          <w:b/>
        </w:rPr>
      </w:pPr>
      <w:r>
        <w:rPr>
          <w:b/>
        </w:rPr>
        <w:t>General</w:t>
      </w:r>
    </w:p>
    <w:p>
      <w:pPr>
        <w:pStyle w:val="Normal"/>
        <w:rPr>
          <w:sz w:val="20"/>
          <w:szCs w:val="20"/>
        </w:rPr>
      </w:pPr>
      <w:r>
        <w:rPr>
          <w:sz w:val="20"/>
          <w:szCs w:val="20"/>
        </w:rPr>
        <w:t>Lawrence Berkeley National Laboratory (LBNL) is committed to providing and maintaining the safest possible work conditions for all workers by promoting the integration of safety management into all construction processes.</w:t>
      </w:r>
    </w:p>
    <w:p>
      <w:pPr>
        <w:pStyle w:val="Normal"/>
        <w:rPr>
          <w:sz w:val="20"/>
          <w:szCs w:val="20"/>
        </w:rPr>
      </w:pPr>
      <w:r>
        <w:rPr>
          <w:sz w:val="20"/>
          <w:szCs w:val="20"/>
        </w:rPr>
      </w:r>
    </w:p>
    <w:p>
      <w:pPr>
        <w:pStyle w:val="Normal"/>
        <w:rPr>
          <w:sz w:val="20"/>
          <w:szCs w:val="20"/>
        </w:rPr>
      </w:pPr>
      <w:r>
        <w:rPr>
          <w:sz w:val="20"/>
          <w:szCs w:val="20"/>
        </w:rPr>
        <w:t>Project managers, construction managers, superintendents, assistant/area superintendents, safety representatives, and foremen are responsible for implementing and maintaining an effective safety program. It is the responsibility of these individuals to ensure workers under their supervision maintain safe work areas and perform their tasks in a safe manner. It is also the responsibility of each worker to follow every precaution and LBNL safety rule and policy to protect themselves and their fellow workers.</w:t>
      </w:r>
    </w:p>
    <w:p>
      <w:pPr>
        <w:pStyle w:val="Normal"/>
        <w:rPr/>
      </w:pPr>
      <w:r>
        <w:rPr>
          <w:sz w:val="20"/>
          <w:szCs w:val="20"/>
        </w:rPr>
        <w:t>LBNL will monitor safety programs and performance to ensure compliance with LBNL requirements. When performing work at LBNL, each employer:</w:t>
      </w:r>
    </w:p>
    <w:p>
      <w:pPr>
        <w:pStyle w:val="Normal"/>
        <w:numPr>
          <w:ilvl w:val="0"/>
          <w:numId w:val="4"/>
        </w:numPr>
        <w:spacing w:before="60" w:after="0"/>
        <w:rPr/>
      </w:pPr>
      <w:r>
        <w:rPr>
          <w:sz w:val="20"/>
          <w:szCs w:val="20"/>
        </w:rPr>
        <w:t>Is responsible for the safety of their employees and/or visitors as required by the rules and regulations of this chapter; 10 CFR 851 “Worker Safety &amp; Health Program”; the California Code of Regulations, Title 8, Construction Safety Orders; 29 CFR 1926 Safety Standards for the Construction Industry; and all other local, state, and federally recognized current standards and codes.</w:t>
      </w:r>
    </w:p>
    <w:p>
      <w:pPr>
        <w:pStyle w:val="Normal"/>
        <w:numPr>
          <w:ilvl w:val="0"/>
          <w:numId w:val="4"/>
        </w:numPr>
        <w:rPr>
          <w:sz w:val="20"/>
          <w:szCs w:val="20"/>
        </w:rPr>
      </w:pPr>
      <w:r>
        <w:rPr>
          <w:sz w:val="20"/>
          <w:szCs w:val="20"/>
        </w:rPr>
        <w:t xml:space="preserve">Is required to understand and follow the contents of PUB 3000, LBNL Health and Safety Plan. </w:t>
      </w:r>
    </w:p>
    <w:p>
      <w:pPr>
        <w:pStyle w:val="Normal"/>
        <w:numPr>
          <w:ilvl w:val="0"/>
          <w:numId w:val="4"/>
        </w:numPr>
        <w:rPr/>
      </w:pPr>
      <w:r>
        <w:rPr>
          <w:sz w:val="20"/>
          <w:szCs w:val="20"/>
        </w:rPr>
        <w:t>Is responsible for training and educating their employees, and/or visitors, as to the contents of this chapter and requirements for conduct of work under the LBNL Integrated Safety Management (ISM) Plan. (Documentation of all training is the responsibility of the subcontractor.)</w:t>
      </w:r>
    </w:p>
    <w:p>
      <w:pPr>
        <w:pStyle w:val="Normal"/>
        <w:numPr>
          <w:ilvl w:val="0"/>
          <w:numId w:val="4"/>
        </w:numPr>
        <w:spacing w:before="0" w:after="60"/>
        <w:rPr/>
      </w:pPr>
      <w:r>
        <w:rPr>
          <w:sz w:val="20"/>
          <w:szCs w:val="20"/>
        </w:rPr>
        <w:t>Differences of opinion regarding a stop work order between the LBNL Project Manager, LBNL Construction Safety Engineer, and others involved must be immediately referred to their respective functional supervisors for resolution. The recommendations of the LBNL Construction Safety Engineer must be followed until a final decision is made. Final determination will come from the LBNL Facilities Division Director.</w:t>
      </w:r>
    </w:p>
    <w:p>
      <w:pPr>
        <w:pStyle w:val="Normal"/>
        <w:spacing w:before="0" w:after="120"/>
        <w:rPr>
          <w:sz w:val="20"/>
          <w:szCs w:val="20"/>
        </w:rPr>
      </w:pPr>
      <w:r>
        <w:rPr>
          <w:sz w:val="20"/>
          <w:szCs w:val="20"/>
        </w:rPr>
        <w:t>This policy applies to all construction activities performed by LBNL employees; contract employees under the direct technical supervision of an LBNL employee, referred to as "contract employees”; and non-laboratory employees under the supervision of subcontractors, referred to as "construction subcontractors." Construction activities may originate from construction subcontracts, service contracts, purchase orders, and in-house work orders.</w:t>
      </w:r>
    </w:p>
    <w:p>
      <w:pPr>
        <w:pStyle w:val="Normal"/>
        <w:rPr>
          <w:b/>
          <w:b/>
          <w:sz w:val="20"/>
          <w:szCs w:val="20"/>
        </w:rPr>
      </w:pPr>
      <w:r>
        <w:rPr>
          <w:b/>
          <w:sz w:val="20"/>
          <w:szCs w:val="20"/>
        </w:rPr>
        <w:t>Department of Energy 10 CFR 851, "Worker Safety &amp; Health Program”</w:t>
      </w:r>
    </w:p>
    <w:p>
      <w:pPr>
        <w:pStyle w:val="Normal"/>
        <w:rPr>
          <w:sz w:val="20"/>
          <w:szCs w:val="20"/>
        </w:rPr>
      </w:pPr>
      <w:r>
        <w:rPr>
          <w:sz w:val="20"/>
          <w:szCs w:val="20"/>
        </w:rPr>
        <w:t>All work shall comply with the Department of Energy’s Worker Safety and Health Program regulation, 10 CFR 851, which enforces worker safety and health requirements including but not limited to standards of the Occupational Safety and Health Administration (OSHA) as incorporated in the LBNL Worker Safety and Health Program. Violations of safety and health provisions of 10 CFR 851 may subject to penalties. The employer shall follow the provisions of its Cal/OSHA mandated Injury and Illness Prevention Plan (IIPP) and submit it to LBNL when requested. The employer shall also follow all LBNL safety procedures and policies communicated in it.</w:t>
      </w:r>
    </w:p>
    <w:p>
      <w:pPr>
        <w:pStyle w:val="Heading1"/>
        <w:rPr/>
      </w:pPr>
      <w:r>
        <w:rPr/>
        <w:t xml:space="preserve">Mandatory Requirements on All Construction Projects </w:t>
      </w:r>
    </w:p>
    <w:p>
      <w:pPr>
        <w:pStyle w:val="Normal"/>
        <w:rPr>
          <w:b/>
          <w:b/>
        </w:rPr>
      </w:pPr>
      <w:r>
        <w:rPr>
          <w:b/>
        </w:rPr>
        <w:t>Competent Person</w:t>
      </w:r>
    </w:p>
    <w:p>
      <w:pPr>
        <w:pStyle w:val="Normal"/>
        <w:tabs>
          <w:tab w:val="clear" w:pos="720"/>
          <w:tab w:val="right" w:pos="3240" w:leader="none"/>
          <w:tab w:val="right" w:pos="6480" w:leader="none"/>
        </w:tabs>
        <w:rPr>
          <w:sz w:val="20"/>
          <w:szCs w:val="20"/>
        </w:rPr>
      </w:pPr>
      <w:r>
        <w:rPr>
          <w:sz w:val="20"/>
          <w:szCs w:val="20"/>
        </w:rPr>
        <w:t>Provide a written list of those persons onsite who are capable of identifying existing and predictable hazards in the surrounding or working conditions which are unsanitary, hazardous, or dangerous to employees, and who has the authorization to take prompt corrective measures to eliminate them. The Employer shall ensure that each competent person listed has been trained in the following areas as applicable: Competent Person:____________</w:t>
      </w:r>
      <w:r>
        <w:rPr>
          <w:sz w:val="20"/>
          <w:szCs w:val="20"/>
          <w:u w:val="single"/>
        </w:rPr>
        <w:t>_____________</w:t>
      </w:r>
    </w:p>
    <w:p>
      <w:pPr>
        <w:pStyle w:val="Normal"/>
        <w:rPr>
          <w:sz w:val="20"/>
          <w:szCs w:val="20"/>
        </w:rPr>
      </w:pPr>
      <w:r>
        <w:rPr>
          <w:sz w:val="20"/>
          <w:szCs w:val="20"/>
        </w:rPr>
      </w:r>
    </w:p>
    <w:p>
      <w:pPr>
        <w:pStyle w:val="Normal"/>
        <w:rPr>
          <w:b/>
          <w:b/>
        </w:rPr>
      </w:pPr>
      <w:r>
        <w:rPr>
          <w:b/>
        </w:rPr>
        <w:t>Qualified Person</w:t>
      </w:r>
    </w:p>
    <w:p>
      <w:pPr>
        <w:pStyle w:val="Normal"/>
        <w:tabs>
          <w:tab w:val="clear" w:pos="720"/>
          <w:tab w:val="right" w:pos="4860" w:leader="none"/>
          <w:tab w:val="right" w:pos="7920" w:leader="none"/>
        </w:tabs>
        <w:rPr>
          <w:sz w:val="20"/>
          <w:szCs w:val="20"/>
        </w:rPr>
      </w:pPr>
      <w:r>
        <w:rPr>
          <w:sz w:val="20"/>
          <w:szCs w:val="20"/>
        </w:rPr>
        <w:t>Provide a written list of those persons onsite who by possession of a recognized degree, certification, or professional standing, or who by extensive knowledge, training, and experience, has successfully demonstrated their ability to solve or resolve problems relating to the subject matter, the work, or the project. The Employer shall ensure that each qualified person listed has been trained in the following areas as applicable:  Qualified Person:</w:t>
      </w:r>
      <w:r>
        <w:rPr>
          <w:sz w:val="20"/>
          <w:szCs w:val="20"/>
          <w:u w:val="single"/>
        </w:rPr>
        <w:tab/>
      </w:r>
    </w:p>
    <w:p>
      <w:pPr>
        <w:pStyle w:val="Normal"/>
        <w:rPr>
          <w:sz w:val="20"/>
          <w:szCs w:val="20"/>
        </w:rPr>
      </w:pPr>
      <w:r>
        <w:rPr>
          <w:sz w:val="20"/>
          <w:szCs w:val="20"/>
        </w:rPr>
      </w:r>
    </w:p>
    <w:p>
      <w:pPr>
        <w:pStyle w:val="Normal"/>
        <w:tabs>
          <w:tab w:val="clear" w:pos="720"/>
          <w:tab w:val="right" w:pos="4860" w:leader="none"/>
          <w:tab w:val="right" w:pos="7920" w:leader="none"/>
        </w:tabs>
        <w:rPr/>
      </w:pPr>
      <w:r>
        <w:rPr/>
        <w:t>Asbestos: Competent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pPr>
      <w:r>
        <w:rPr/>
        <w:t>Cranes: Competent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pPr>
      <w:r>
        <w:rPr/>
        <w:t>Confined Space: Competent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pPr>
      <w:r>
        <w:rPr/>
        <w:t>Demolition: Competent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pPr>
      <w:r>
        <w:rPr/>
        <w:t>Electrical: Qualified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u w:val="single"/>
        </w:rPr>
      </w:pPr>
      <w:r>
        <w:rPr/>
        <w:t>Excavations: Competent Person:</w:t>
        <w:tab/>
      </w:r>
      <w:r>
        <w:rPr>
          <w:u w:val="single"/>
        </w:rPr>
        <w:tab/>
      </w:r>
    </w:p>
    <w:p>
      <w:pPr>
        <w:pStyle w:val="Normal"/>
        <w:tabs>
          <w:tab w:val="clear" w:pos="720"/>
          <w:tab w:val="right" w:pos="4860" w:leader="none"/>
          <w:tab w:val="right" w:pos="7920" w:leader="none"/>
        </w:tabs>
        <w:rPr>
          <w:sz w:val="16"/>
          <w:szCs w:val="16"/>
          <w:u w:val="single"/>
        </w:rPr>
      </w:pPr>
      <w:r>
        <w:rPr>
          <w:sz w:val="16"/>
          <w:szCs w:val="16"/>
          <w:u w:val="single"/>
        </w:rPr>
      </w:r>
    </w:p>
    <w:p>
      <w:pPr>
        <w:pStyle w:val="Normal"/>
        <w:tabs>
          <w:tab w:val="clear" w:pos="720"/>
          <w:tab w:val="right" w:pos="4860" w:leader="none"/>
          <w:tab w:val="right" w:pos="7920" w:leader="none"/>
        </w:tabs>
        <w:rPr/>
      </w:pPr>
      <w:r>
        <w:rPr/>
        <w:t>Fall Protection: Competent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pPr>
      <w:r>
        <w:rPr/>
        <w:t>Ladder: Competent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pPr>
      <w:r>
        <w:rPr/>
        <w:t>Scaffold: Competent Person:</w:t>
        <w:tab/>
      </w:r>
      <w:r>
        <w:rPr>
          <w:u w:val="single"/>
        </w:rPr>
        <w:tab/>
      </w:r>
    </w:p>
    <w:p>
      <w:pPr>
        <w:pStyle w:val="Normal"/>
        <w:tabs>
          <w:tab w:val="clear" w:pos="720"/>
          <w:tab w:val="right" w:pos="4860" w:leader="none"/>
          <w:tab w:val="right" w:pos="7920" w:leader="none"/>
        </w:tabs>
        <w:rPr>
          <w:sz w:val="16"/>
          <w:szCs w:val="16"/>
        </w:rPr>
      </w:pPr>
      <w:r>
        <w:rPr>
          <w:sz w:val="16"/>
          <w:szCs w:val="16"/>
        </w:rPr>
      </w:r>
    </w:p>
    <w:p>
      <w:pPr>
        <w:pStyle w:val="Normal"/>
        <w:tabs>
          <w:tab w:val="clear" w:pos="720"/>
          <w:tab w:val="right" w:pos="4860" w:leader="none"/>
          <w:tab w:val="right" w:pos="7920" w:leader="none"/>
        </w:tabs>
        <w:rPr>
          <w:u w:val="single"/>
        </w:rPr>
      </w:pPr>
      <w:r>
        <w:rPr/>
        <w:t>Steel Erection: Competent Person:</w:t>
        <w:tab/>
      </w:r>
      <w:r>
        <w:rPr>
          <w:u w:val="single"/>
        </w:rPr>
        <w:tab/>
      </w:r>
    </w:p>
    <w:p>
      <w:pPr>
        <w:pStyle w:val="Normal"/>
        <w:tabs>
          <w:tab w:val="clear" w:pos="720"/>
          <w:tab w:val="right" w:pos="4860" w:leader="none"/>
          <w:tab w:val="right" w:pos="7920" w:leader="none"/>
        </w:tabs>
        <w:rPr>
          <w:sz w:val="16"/>
          <w:szCs w:val="16"/>
          <w:u w:val="single"/>
        </w:rPr>
      </w:pPr>
      <w:r>
        <w:rPr>
          <w:sz w:val="16"/>
          <w:szCs w:val="16"/>
          <w:u w:val="single"/>
        </w:rPr>
      </w:r>
    </w:p>
    <w:p>
      <w:pPr>
        <w:pStyle w:val="Normal"/>
        <w:tabs>
          <w:tab w:val="clear" w:pos="720"/>
          <w:tab w:val="right" w:pos="4860" w:leader="none"/>
          <w:tab w:val="right" w:pos="7920" w:leader="none"/>
        </w:tabs>
        <w:rPr/>
      </w:pPr>
      <w:r>
        <w:rPr/>
        <w:t>Underground Construction: Competent Person:</w:t>
        <w:tab/>
      </w:r>
      <w:r>
        <w:rPr>
          <w:u w:val="single"/>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ject Specific Construction Safety Checklist </w:t>
      </w:r>
    </w:p>
    <w:p>
      <w:pPr>
        <w:pStyle w:val="Heading2"/>
        <w:numPr>
          <w:ilvl w:val="0"/>
          <w:numId w:val="3"/>
        </w:numPr>
        <w:rPr>
          <w:szCs w:val="24"/>
        </w:rPr>
      </w:pPr>
      <w:r>
        <w:rPr>
          <w:szCs w:val="24"/>
        </w:rPr>
        <w:t>Personal Protective Equipment</w:t>
      </w:r>
    </w:p>
    <w:p>
      <w:pPr>
        <w:pStyle w:val="Normal"/>
        <w:rPr>
          <w:sz w:val="22"/>
          <w:szCs w:val="22"/>
        </w:rPr>
      </w:pPr>
      <w:r>
        <w:rPr>
          <w:b/>
          <w:color w:val="FF0000"/>
          <w:sz w:val="22"/>
          <w:szCs w:val="22"/>
        </w:rPr>
        <w:t>Monitory</w:t>
      </w:r>
      <w:r>
        <w:rPr>
          <w:b/>
          <w:sz w:val="22"/>
          <w:szCs w:val="22"/>
        </w:rPr>
        <w:t xml:space="preserve"> on all LBNL Projects: </w:t>
      </w:r>
      <w:r>
        <w:rPr>
          <w:b/>
          <w:color w:val="FF0000"/>
          <w:sz w:val="22"/>
          <w:szCs w:val="22"/>
          <w:u w:val="single"/>
        </w:rPr>
        <w:t>Safety Glasses</w:t>
      </w:r>
      <w:r>
        <w:rPr>
          <w:b/>
          <w:sz w:val="22"/>
          <w:szCs w:val="22"/>
        </w:rPr>
        <w:t xml:space="preserve">, </w:t>
      </w:r>
      <w:r>
        <w:rPr>
          <w:b/>
          <w:color w:val="FF0000"/>
          <w:sz w:val="22"/>
          <w:szCs w:val="22"/>
          <w:u w:val="single"/>
        </w:rPr>
        <w:t>Hard Hats</w:t>
      </w:r>
      <w:r>
        <w:rPr>
          <w:b/>
          <w:sz w:val="22"/>
          <w:szCs w:val="22"/>
        </w:rPr>
        <w:t xml:space="preserve"> and </w:t>
      </w:r>
      <w:r>
        <w:rPr>
          <w:b/>
          <w:color w:val="FF0000"/>
          <w:sz w:val="22"/>
          <w:szCs w:val="22"/>
          <w:u w:val="single"/>
        </w:rPr>
        <w:t>Work boots</w:t>
      </w:r>
      <w:r>
        <w:rPr>
          <w:b/>
          <w:sz w:val="22"/>
          <w:szCs w:val="22"/>
        </w:rPr>
        <w:t xml:space="preserve"> </w:t>
      </w:r>
      <w:r>
        <w:rPr>
          <w:b/>
          <w:color w:val="FF0000"/>
          <w:sz w:val="22"/>
          <w:szCs w:val="22"/>
        </w:rPr>
        <w:t>100%</w:t>
      </w:r>
      <w:r>
        <w:rPr>
          <w:b/>
          <w:sz w:val="22"/>
          <w:szCs w:val="22"/>
        </w:rPr>
        <w:t xml:space="preserve"> of the time while working on any LBNL construction and or Facility maintenance projects. </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work involve hazards that require the use of any of the protective equipment listed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28396311"/>
            <w:bookmarkStart w:id="1" w:name="__Fieldmark__0_728396311"/>
            <w:bookmarkEnd w:id="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728396311"/>
            <w:bookmarkStart w:id="3" w:name="__Fieldmark__1_728396311"/>
            <w:bookmarkEnd w:id="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Face Shiel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728396311"/>
            <w:bookmarkStart w:id="5" w:name="__Fieldmark__2_728396311"/>
            <w:bookmarkEnd w:id="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728396311"/>
            <w:bookmarkStart w:id="7" w:name="__Fieldmark__3_728396311"/>
            <w:bookmarkEnd w:id="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Splash Goggl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728396311"/>
            <w:bookmarkStart w:id="9" w:name="__Fieldmark__4_728396311"/>
            <w:bookmarkEnd w:id="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28396311"/>
            <w:bookmarkStart w:id="11" w:name="__Fieldmark__5_728396311"/>
            <w:bookmarkEnd w:id="11"/>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elders Hood and Goggles, Leathers Glo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28396311"/>
            <w:bookmarkStart w:id="13" w:name="__Fieldmark__6_728396311"/>
            <w:bookmarkEnd w:id="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28396311"/>
            <w:bookmarkStart w:id="15" w:name="__Fieldmark__7_728396311"/>
            <w:bookmarkEnd w:id="1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eel Toed Boo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28396311"/>
            <w:bookmarkStart w:id="17" w:name="__Fieldmark__8_728396311"/>
            <w:bookmarkEnd w:id="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728396311"/>
            <w:bookmarkStart w:id="19" w:name="__Fieldmark__9_728396311"/>
            <w:bookmarkEnd w:id="19"/>
            <w:r/>
            <w:r>
              <w:rPr/>
              <w:fldChar w:fldCharType="end"/>
            </w:r>
            <w:r>
              <w:rPr/>
            </w:r>
          </w:p>
        </w:tc>
      </w:tr>
      <w:tr>
        <w:trPr>
          <w:trHeight w:val="33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 Gloves, leather, 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28396311"/>
            <w:bookmarkStart w:id="21" w:name="__Fieldmark__10_728396311"/>
            <w:bookmarkEnd w:id="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728396311"/>
            <w:bookmarkStart w:id="23" w:name="__Fieldmark__11_728396311"/>
            <w:bookmarkEnd w:id="23"/>
            <w:r/>
            <w:r>
              <w:rPr/>
              <w:fldChar w:fldCharType="end"/>
            </w:r>
            <w:r>
              <w:rPr/>
            </w:r>
          </w:p>
        </w:tc>
      </w:tr>
      <w:tr>
        <w:trPr>
          <w:trHeight w:val="33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 plugs Or Ear Muff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728396311"/>
            <w:bookmarkStart w:id="25" w:name="__Fieldmark__12_728396311"/>
            <w:bookmarkEnd w:id="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728396311"/>
            <w:bookmarkStart w:id="27" w:name="__Fieldmark__13_728396311"/>
            <w:bookmarkEnd w:id="2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ll Protection,</w:t>
            </w:r>
            <w:r>
              <w:rPr>
                <w:b/>
              </w:rPr>
              <w:t xml:space="preserve"> is required anytime the worker is above 6 feet</w:t>
            </w:r>
            <w:r>
              <w:rPr/>
              <w:t>.</w:t>
            </w:r>
          </w:p>
          <w:p>
            <w:pPr>
              <w:pStyle w:val="Normal"/>
              <w:rPr/>
            </w:pPr>
            <w:r>
              <w:rPr>
                <w:b/>
                <w:i/>
              </w:rPr>
              <w:t>ANSE/ASSE Z359 to be followed. Submit for PPE</w:t>
            </w:r>
            <w:r>
              <w:rPr/>
              <w:t>:</w:t>
            </w:r>
          </w:p>
          <w:p>
            <w:pPr>
              <w:pStyle w:val="Normal"/>
              <w:rPr/>
            </w:pPr>
            <w:r>
              <w:rPr/>
              <w:t xml:space="preserve">  </w:t>
            </w:r>
            <w:r>
              <w:rPr/>
              <w:t>Fall Protection Plan</w:t>
            </w:r>
          </w:p>
          <w:p>
            <w:pPr>
              <w:pStyle w:val="Normal"/>
              <w:rPr/>
            </w:pPr>
            <w:r>
              <w:rPr/>
              <w:t xml:space="preserve">  </w:t>
            </w:r>
            <w:r>
              <w:rPr/>
              <w:t>Training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28396311"/>
            <w:bookmarkStart w:id="29" w:name="__Fieldmark__14_728396311"/>
            <w:bookmarkEnd w:id="2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728396311"/>
            <w:bookmarkStart w:id="31" w:name="__Fieldmark__15_728396311"/>
            <w:bookmarkEnd w:id="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728396311"/>
            <w:bookmarkStart w:id="33" w:name="__Fieldmark__16_728396311"/>
            <w:bookmarkEnd w:id="3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728396311"/>
            <w:bookmarkStart w:id="35" w:name="__Fieldmark__17_728396311"/>
            <w:bookmarkEnd w:id="3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lectrical PPE,</w:t>
            </w:r>
          </w:p>
          <w:p>
            <w:pPr>
              <w:pStyle w:val="Normal"/>
              <w:rPr/>
            </w:pPr>
            <w:r>
              <w:rPr/>
              <w:t xml:space="preserve">  </w:t>
            </w:r>
            <w:r>
              <w:rPr/>
              <w:t>Head protection (ANSI Z89.1, 1997)</w:t>
            </w:r>
          </w:p>
          <w:p>
            <w:pPr>
              <w:pStyle w:val="Normal"/>
              <w:rPr/>
            </w:pPr>
            <w:r>
              <w:rPr/>
              <w:t xml:space="preserve">  </w:t>
            </w:r>
            <w:r>
              <w:rPr/>
              <w:t>Eye &amp; Face (ANSI Z87.1, 1998)                                        Class</w:t>
            </w:r>
          </w:p>
          <w:p>
            <w:pPr>
              <w:pStyle w:val="Normal"/>
              <w:rPr/>
            </w:pPr>
            <w:r>
              <w:rPr/>
              <w:t xml:space="preserve">  </w:t>
            </w:r>
            <w:r>
              <w:rPr/>
              <w:t>Rubber-Insulating Gloves (ASTM D120-02, 2002)      __________</w:t>
            </w:r>
          </w:p>
          <w:p>
            <w:pPr>
              <w:pStyle w:val="Normal"/>
              <w:rPr/>
            </w:pPr>
            <w:r>
              <w:rPr/>
              <w:t xml:space="preserve">  </w:t>
            </w:r>
            <w:r>
              <w:rPr/>
              <w:t>Rubber-Insulating Sleeves (ASTM D 1051-02, 2002)  __________</w:t>
            </w:r>
          </w:p>
          <w:p>
            <w:pPr>
              <w:pStyle w:val="Normal"/>
              <w:rPr/>
            </w:pPr>
            <w:r>
              <w:rPr/>
              <w:t xml:space="preserve">  </w:t>
            </w:r>
            <w:r>
              <w:rPr/>
              <w:t>Leather Protectors (ASTM F 696-02, 2002)</w:t>
            </w:r>
          </w:p>
          <w:p>
            <w:pPr>
              <w:pStyle w:val="Normal"/>
              <w:rPr/>
            </w:pPr>
            <w:r>
              <w:rPr/>
              <w:t xml:space="preserve">  </w:t>
            </w:r>
            <w:r>
              <w:rPr/>
              <w:t>Dielectric Footwear (ASTM F 1117-98, 1998)                   Level</w:t>
            </w:r>
          </w:p>
          <w:p>
            <w:pPr>
              <w:pStyle w:val="Normal"/>
              <w:rPr/>
            </w:pPr>
            <w:r>
              <w:rPr/>
              <w:t xml:space="preserve">  </w:t>
            </w:r>
            <w:r>
              <w:rPr/>
              <w:t>Flame Resistant (FR) Clothing (ASTM F 1506-02a)    __________</w:t>
            </w:r>
          </w:p>
          <w:p>
            <w:pPr>
              <w:pStyle w:val="Normal"/>
              <w:rPr/>
            </w:pPr>
            <w:r>
              <w:rPr/>
              <w:t xml:space="preserve">  </w:t>
            </w:r>
            <w:r>
              <w:rPr/>
              <w:t>FR Face Protection Products (ASTM F 2178-02)         __________</w:t>
            </w:r>
          </w:p>
          <w:p>
            <w:pPr>
              <w:pStyle w:val="Normal"/>
              <w:rPr/>
            </w:pPr>
            <w:r>
              <w:rPr/>
              <w:t xml:space="preserve">  </w:t>
            </w:r>
            <w:r>
              <w:rPr/>
              <w:t>FR Outerwear (Raingear, etc) (ASTM F 1891-02a)      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728396311"/>
            <w:bookmarkStart w:id="37" w:name="__Fieldmark__18_728396311"/>
            <w:bookmarkEnd w:id="3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728396311"/>
            <w:bookmarkStart w:id="39" w:name="__Fieldmark__19_728396311"/>
            <w:bookmarkEnd w:id="3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728396311"/>
            <w:bookmarkStart w:id="41" w:name="__Fieldmark__20_728396311"/>
            <w:bookmarkEnd w:id="4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728396311"/>
            <w:bookmarkStart w:id="43" w:name="__Fieldmark__21_728396311"/>
            <w:bookmarkEnd w:id="4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728396311"/>
            <w:bookmarkStart w:id="45" w:name="__Fieldmark__22_728396311"/>
            <w:bookmarkEnd w:id="4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728396311"/>
            <w:bookmarkStart w:id="47" w:name="__Fieldmark__23_728396311"/>
            <w:bookmarkEnd w:id="4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728396311"/>
            <w:bookmarkStart w:id="49" w:name="__Fieldmark__24_728396311"/>
            <w:bookmarkEnd w:id="4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728396311"/>
            <w:bookmarkStart w:id="51" w:name="__Fieldmark__25_728396311"/>
            <w:bookmarkEnd w:id="5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728396311"/>
            <w:bookmarkStart w:id="53" w:name="__Fieldmark__26_728396311"/>
            <w:bookmarkEnd w:id="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728396311"/>
            <w:bookmarkStart w:id="55" w:name="__Fieldmark__27_728396311"/>
            <w:bookmarkEnd w:id="5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728396311"/>
            <w:bookmarkStart w:id="57" w:name="__Fieldmark__28_728396311"/>
            <w:bookmarkEnd w:id="5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728396311"/>
            <w:bookmarkStart w:id="59" w:name="__Fieldmark__29_728396311"/>
            <w:bookmarkEnd w:id="5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728396311"/>
            <w:bookmarkStart w:id="61" w:name="__Fieldmark__30_728396311"/>
            <w:bookmarkEnd w:id="6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728396311"/>
            <w:bookmarkStart w:id="63" w:name="__Fieldmark__31_728396311"/>
            <w:bookmarkEnd w:id="6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728396311"/>
            <w:bookmarkStart w:id="65" w:name="__Fieldmark__32_728396311"/>
            <w:bookmarkEnd w:id="6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728396311"/>
            <w:bookmarkStart w:id="67" w:name="__Fieldmark__33_728396311"/>
            <w:bookmarkEnd w:id="6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728396311"/>
            <w:bookmarkStart w:id="69" w:name="__Fieldmark__34_728396311"/>
            <w:bookmarkEnd w:id="6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728396311"/>
            <w:bookmarkStart w:id="71" w:name="__Fieldmark__35_728396311"/>
            <w:bookmarkEnd w:id="71"/>
            <w:r/>
            <w:r>
              <w:rPr/>
              <w:fldChar w:fldCharType="end"/>
            </w:r>
            <w:r>
              <w:rPr/>
            </w:r>
          </w:p>
        </w:tc>
      </w:tr>
      <w:tr>
        <w:trPr>
          <w:trHeight w:val="31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spirators, </w:t>
            </w:r>
          </w:p>
          <w:p>
            <w:pPr>
              <w:pStyle w:val="Normal"/>
              <w:rPr/>
            </w:pPr>
            <w:r>
              <w:rPr>
                <w:b/>
                <w:i/>
              </w:rPr>
              <w:t xml:space="preserve"> </w:t>
            </w:r>
            <w:r>
              <w:rPr>
                <w:b/>
                <w:i/>
              </w:rPr>
              <w:t>Contractor must submit the following items for Respirator Use :</w:t>
            </w:r>
          </w:p>
          <w:p>
            <w:pPr>
              <w:pStyle w:val="Normal"/>
              <w:rPr/>
            </w:pPr>
            <w:r>
              <w:rPr/>
              <w:t xml:space="preserve">  </w:t>
            </w:r>
            <w:r>
              <w:rPr/>
              <w:t>Respiratory Protection Plan:</w:t>
            </w:r>
          </w:p>
          <w:p>
            <w:pPr>
              <w:pStyle w:val="Normal"/>
              <w:rPr/>
            </w:pPr>
            <w:r>
              <w:rPr/>
              <w:t xml:space="preserve">  </w:t>
            </w:r>
            <w:r>
              <w:rPr/>
              <w:t>Medical Release:</w:t>
            </w:r>
          </w:p>
          <w:p>
            <w:pPr>
              <w:pStyle w:val="Normal"/>
              <w:rPr/>
            </w:pPr>
            <w:r>
              <w:rPr/>
              <w:t xml:space="preserve">  </w:t>
            </w:r>
            <w:r>
              <w:rPr/>
              <w:t>Quantitative Fit Test Records:</w:t>
            </w:r>
          </w:p>
          <w:p>
            <w:pPr>
              <w:pStyle w:val="Normal"/>
              <w:rPr/>
            </w:pPr>
            <w:r>
              <w:rPr/>
              <w:t xml:space="preserve">  </w:t>
            </w:r>
            <w:r>
              <w:rPr/>
              <w:t>Qualitative Fit Test Records:</w:t>
            </w:r>
          </w:p>
          <w:p>
            <w:pPr>
              <w:pStyle w:val="Normal"/>
              <w:rPr/>
            </w:pPr>
            <w:r>
              <w:rPr/>
              <w:t xml:space="preserve">  </w:t>
            </w:r>
            <w:r>
              <w:rPr/>
              <w:t>Training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728396311"/>
            <w:bookmarkStart w:id="73" w:name="__Fieldmark__36_728396311"/>
            <w:bookmarkEnd w:id="7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728396311"/>
            <w:bookmarkStart w:id="75" w:name="__Fieldmark__37_728396311"/>
            <w:bookmarkEnd w:id="7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728396311"/>
            <w:bookmarkStart w:id="77" w:name="__Fieldmark__38_728396311"/>
            <w:bookmarkEnd w:id="7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728396311"/>
            <w:bookmarkStart w:id="79" w:name="__Fieldmark__39_728396311"/>
            <w:bookmarkEnd w:id="7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728396311"/>
            <w:bookmarkStart w:id="81" w:name="__Fieldmark__40_728396311"/>
            <w:bookmarkEnd w:id="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728396311"/>
            <w:bookmarkStart w:id="83" w:name="__Fieldmark__41_728396311"/>
            <w:bookmarkEnd w:id="8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728396311"/>
            <w:bookmarkStart w:id="85" w:name="__Fieldmark__42_728396311"/>
            <w:bookmarkEnd w:id="8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728396311"/>
            <w:bookmarkStart w:id="87" w:name="__Fieldmark__43_728396311"/>
            <w:bookmarkEnd w:id="8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728396311"/>
            <w:bookmarkStart w:id="89" w:name="__Fieldmark__44_728396311"/>
            <w:bookmarkEnd w:id="8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728396311"/>
            <w:bookmarkStart w:id="91" w:name="__Fieldmark__45_728396311"/>
            <w:bookmarkEnd w:id="91"/>
            <w:r/>
            <w:r>
              <w:rPr/>
              <w:fldChar w:fldCharType="end"/>
            </w:r>
            <w:r>
              <w:rPr/>
            </w:r>
          </w:p>
        </w:tc>
      </w:tr>
    </w:tbl>
    <w:p>
      <w:pPr>
        <w:pStyle w:val="Heading2"/>
        <w:numPr>
          <w:ilvl w:val="0"/>
          <w:numId w:val="3"/>
        </w:numPr>
        <w:rPr/>
      </w:pPr>
      <w:r>
        <w:rPr/>
        <w:t>Hand and Power Tools</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work involve the use of electrically powered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728396311"/>
            <w:bookmarkStart w:id="93" w:name="__Fieldmark__46_728396311"/>
            <w:bookmarkEnd w:id="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728396311"/>
            <w:bookmarkStart w:id="95" w:name="__Fieldmark__47_728396311"/>
            <w:bookmarkEnd w:id="9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 work performed on this project involve the use of </w:t>
            </w:r>
            <w:r>
              <w:rPr>
                <w:b/>
                <w:u w:val="single"/>
              </w:rPr>
              <w:t>powder</w:t>
            </w:r>
            <w:r>
              <w:rPr/>
              <w:t xml:space="preserve"> </w:t>
            </w:r>
            <w:r>
              <w:rPr>
                <w:b/>
                <w:u w:val="single"/>
              </w:rPr>
              <w:t>actuated tools</w:t>
            </w:r>
            <w:r>
              <w:rPr/>
              <w:t>?</w:t>
            </w:r>
          </w:p>
          <w:p>
            <w:pPr>
              <w:pStyle w:val="Normal"/>
              <w:rPr/>
            </w:pPr>
            <w:r>
              <w:rPr>
                <w:b/>
                <w:i/>
                <w:sz w:val="22"/>
                <w:szCs w:val="22"/>
              </w:rPr>
              <w:t>Contractor must submit the following items for Powder Actuated tools:</w:t>
            </w:r>
          </w:p>
          <w:p>
            <w:pPr>
              <w:pStyle w:val="Normal"/>
              <w:rPr/>
            </w:pPr>
            <w:r>
              <w:rPr/>
              <w:t xml:space="preserve">  </w:t>
            </w:r>
            <w:r>
              <w:rPr/>
              <w:t xml:space="preserve">Training Records: </w:t>
            </w:r>
          </w:p>
          <w:p>
            <w:pPr>
              <w:pStyle w:val="Normal"/>
              <w:rPr>
                <w:color w:val="FF0000"/>
                <w:sz w:val="20"/>
                <w:szCs w:val="20"/>
              </w:rPr>
            </w:pPr>
            <w:r>
              <w:rPr/>
              <w:t xml:space="preserve">  </w:t>
            </w:r>
            <w:r>
              <w:rPr>
                <w:color w:val="FF0000"/>
                <w:sz w:val="20"/>
                <w:szCs w:val="20"/>
              </w:rPr>
              <w:t xml:space="preserve">On File with 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96" w:name="__Fieldmark__48_728396311"/>
            <w:bookmarkStart w:id="97" w:name="__Fieldmark__48_728396311"/>
            <w:bookmarkEnd w:id="97"/>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98" w:name="__Fieldmark__49_728396311"/>
            <w:bookmarkStart w:id="99" w:name="__Fieldmark__49_728396311"/>
            <w:bookmarkEnd w:id="99"/>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728396311"/>
            <w:bookmarkStart w:id="101" w:name="__Fieldmark__50_728396311"/>
            <w:bookmarkEnd w:id="101"/>
            <w:r/>
            <w:r>
              <w:rPr/>
              <w:fldChar w:fldCharType="end"/>
            </w:r>
            <w:r>
              <w:rPr/>
            </w:r>
          </w:p>
          <w:p>
            <w:pPr>
              <w:pStyle w:val="Normal"/>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728396311"/>
            <w:bookmarkStart w:id="103" w:name="__Fieldmark__51_728396311"/>
            <w:bookmarkEnd w:id="103"/>
            <w:r/>
            <w:r>
              <w:rPr/>
              <w:fldChar w:fldCharType="end"/>
            </w: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728396311"/>
            <w:bookmarkStart w:id="105" w:name="__Fieldmark__52_728396311"/>
            <w:bookmarkEnd w:id="105"/>
            <w:r/>
            <w:r>
              <w:rPr/>
              <w:fldChar w:fldCharType="end"/>
            </w:r>
            <w:r>
              <w:rPr/>
            </w:r>
          </w:p>
          <w:p>
            <w:pPr>
              <w:pStyle w:val="Normal"/>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728396311"/>
            <w:bookmarkStart w:id="107" w:name="__Fieldmark__53_728396311"/>
            <w:bookmarkEnd w:id="107"/>
            <w:r/>
            <w:r>
              <w:rPr/>
              <w:fldChar w:fldCharType="end"/>
            </w:r>
            <w:r>
              <w:rPr/>
            </w:r>
          </w:p>
          <w:p>
            <w:pPr>
              <w:pStyle w:val="Normal"/>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Heading2"/>
        <w:numPr>
          <w:ilvl w:val="0"/>
          <w:numId w:val="3"/>
        </w:numPr>
        <w:rPr/>
      </w:pPr>
      <w:r>
        <w:rPr/>
        <w:t xml:space="preserve">Ground &amp; Surfaces and Penetration </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 work scope require you to perform </w:t>
            </w:r>
            <w:r>
              <w:rPr>
                <w:u w:val="single"/>
              </w:rPr>
              <w:t>any</w:t>
            </w:r>
            <w:r>
              <w:rPr/>
              <w:t xml:space="preserve"> mounting to walls or penetration (including chipping) into the ground, walls floors, sub-floors, and or any excavation, trenching, including the use of stakes or poles deeper then 1 5/8”?  </w:t>
            </w:r>
            <w:r>
              <w:rPr>
                <w:b/>
                <w:color w:val="FF0000"/>
              </w:rPr>
              <w:t>All Concrete Must be scanned!</w:t>
            </w:r>
          </w:p>
          <w:p>
            <w:pPr>
              <w:pStyle w:val="Normal"/>
              <w:rPr/>
            </w:pPr>
            <w:r>
              <w:rPr/>
              <w:t>Have bldg materials been evaluated for asbes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728396311"/>
            <w:bookmarkStart w:id="109" w:name="__Fieldmark__54_728396311"/>
            <w:bookmarkEnd w:id="109"/>
            <w:r/>
            <w:r>
              <w:rPr/>
              <w:fldChar w:fldCharType="end"/>
            </w:r>
            <w:r>
              <w:rPr/>
            </w:r>
          </w:p>
          <w:p>
            <w:pPr>
              <w:pStyle w:val="Normal"/>
              <w:rPr/>
            </w:pPr>
            <w:r>
              <w:rPr/>
            </w:r>
          </w:p>
          <w:p>
            <w:pPr>
              <w:pStyle w:val="Normal"/>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728396311"/>
            <w:bookmarkStart w:id="111" w:name="__Fieldmark__55_728396311"/>
            <w:bookmarkEnd w:id="1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728396311"/>
            <w:bookmarkStart w:id="113" w:name="__Fieldmark__56_728396311"/>
            <w:bookmarkEnd w:id="113"/>
            <w:r/>
            <w:r>
              <w:rPr/>
              <w:fldChar w:fldCharType="end"/>
            </w:r>
            <w:r>
              <w:rPr/>
            </w:r>
          </w:p>
          <w:p>
            <w:pPr>
              <w:pStyle w:val="Normal"/>
              <w:rPr/>
            </w:pPr>
            <w:r>
              <w:rPr/>
            </w:r>
          </w:p>
          <w:p>
            <w:pPr>
              <w:pStyle w:val="Normal"/>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728396311"/>
            <w:bookmarkStart w:id="115" w:name="__Fieldmark__57_728396311"/>
            <w:bookmarkEnd w:id="115"/>
            <w:r/>
            <w:r>
              <w:rPr/>
              <w:fldChar w:fldCharType="end"/>
            </w:r>
            <w:r>
              <w:rPr/>
            </w:r>
          </w:p>
        </w:tc>
      </w:tr>
    </w:tbl>
    <w:p>
      <w:pPr>
        <w:pStyle w:val="Heading2"/>
        <w:numPr>
          <w:ilvl w:val="0"/>
          <w:numId w:val="3"/>
        </w:numPr>
        <w:spacing w:before="120" w:after="60"/>
        <w:rPr/>
      </w:pPr>
      <w:r>
        <w:rPr/>
        <w:t xml:space="preserve">Excavation and Trenching </w:t>
      </w:r>
    </w:p>
    <w:tbl>
      <w:tblPr>
        <w:tblW w:w="8670" w:type="dxa"/>
        <w:jc w:val="right"/>
        <w:tblInd w:w="0" w:type="dxa"/>
        <w:tblLayout w:type="fixed"/>
        <w:tblCellMar>
          <w:top w:w="0" w:type="dxa"/>
          <w:left w:w="0" w:type="dxa"/>
          <w:bottom w:w="0" w:type="dxa"/>
          <w:right w:w="0" w:type="dxa"/>
        </w:tblCellMar>
      </w:tblPr>
      <w:tblGrid>
        <w:gridCol w:w="6683"/>
        <w:gridCol w:w="1084"/>
        <w:gridCol w:w="903"/>
      </w:tblGrid>
      <w:tr>
        <w:trPr>
          <w:trHeight w:val="244"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is work scope involve any excavation below 5 fee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728396311"/>
            <w:bookmarkStart w:id="117" w:name="__Fieldmark__58_728396311"/>
            <w:bookmarkEnd w:id="117"/>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728396311"/>
            <w:bookmarkStart w:id="119" w:name="__Fieldmark__59_728396311"/>
            <w:bookmarkEnd w:id="119"/>
            <w:r/>
            <w:r>
              <w:rPr/>
              <w:fldChar w:fldCharType="end"/>
            </w:r>
            <w:r>
              <w:rPr/>
            </w:r>
          </w:p>
        </w:tc>
      </w:tr>
      <w:tr>
        <w:trPr>
          <w:trHeight w:val="244"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is work scope involve sewer line repair or replacemen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728396311"/>
            <w:bookmarkStart w:id="121" w:name="__Fieldmark__60_728396311"/>
            <w:bookmarkEnd w:id="121"/>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728396311"/>
            <w:bookmarkStart w:id="123" w:name="__Fieldmark__61_728396311"/>
            <w:bookmarkEnd w:id="123"/>
            <w:r/>
            <w:r>
              <w:rPr/>
              <w:fldChar w:fldCharType="end"/>
            </w:r>
            <w:r>
              <w:rPr/>
            </w:r>
          </w:p>
        </w:tc>
      </w:tr>
      <w:tr>
        <w:trPr>
          <w:trHeight w:val="1296"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i/>
              </w:rPr>
              <w:t>Contractor must submit the following items for Excavation and Trenching</w:t>
            </w:r>
          </w:p>
          <w:p>
            <w:pPr>
              <w:pStyle w:val="Normal"/>
              <w:rPr/>
            </w:pPr>
            <w:r>
              <w:rPr/>
              <w:t xml:space="preserve">  </w:t>
            </w:r>
            <w:r>
              <w:rPr/>
              <w:t>JHA detailing Shoring Plan</w:t>
            </w:r>
          </w:p>
          <w:p>
            <w:pPr>
              <w:pStyle w:val="Normal"/>
              <w:rPr/>
            </w:pPr>
            <w:r>
              <w:rPr/>
              <w:t xml:space="preserve">  </w:t>
            </w:r>
            <w:r>
              <w:rPr/>
              <w:t xml:space="preserve">Training Records </w:t>
            </w:r>
          </w:p>
          <w:p>
            <w:pPr>
              <w:pStyle w:val="Normal"/>
              <w:rPr>
                <w:b/>
                <w:b/>
                <w:sz w:val="20"/>
                <w:szCs w:val="20"/>
              </w:rPr>
            </w:pPr>
            <w:r>
              <w:rPr/>
              <w:t xml:space="preserve">  </w:t>
            </w:r>
            <w:r>
              <w:rPr>
                <w:color w:val="FF0000"/>
                <w:sz w:val="20"/>
                <w:szCs w:val="20"/>
              </w:rPr>
              <w:t xml:space="preserve">EH&amp;S to complete: are training records on file w/ 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24" w:name="__Fieldmark__62_728396311"/>
            <w:bookmarkStart w:id="125" w:name="__Fieldmark__62_728396311"/>
            <w:bookmarkEnd w:id="125"/>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26" w:name="__Fieldmark__63_728396311"/>
            <w:bookmarkStart w:id="127" w:name="__Fieldmark__63_728396311"/>
            <w:bookmarkEnd w:id="127"/>
            <w:r/>
            <w:r>
              <w:rPr>
                <w:sz w:val="20"/>
                <w:szCs w:val="20"/>
                <w:color w:val="FF0000"/>
              </w:rPr>
              <w:fldChar w:fldCharType="end"/>
            </w:r>
            <w:r>
              <w:rPr>
                <w:color w:val="FF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728396311"/>
            <w:bookmarkStart w:id="129" w:name="__Fieldmark__64_728396311"/>
            <w:bookmarkEnd w:id="12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728396311"/>
            <w:bookmarkStart w:id="131" w:name="__Fieldmark__65_728396311"/>
            <w:bookmarkEnd w:id="131"/>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728396311"/>
            <w:bookmarkStart w:id="133" w:name="__Fieldmark__66_728396311"/>
            <w:bookmarkEnd w:id="13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728396311"/>
            <w:bookmarkStart w:id="135" w:name="__Fieldmark__67_728396311"/>
            <w:bookmarkEnd w:id="135"/>
            <w:r/>
            <w:r>
              <w:rPr/>
              <w:fldChar w:fldCharType="end"/>
            </w:r>
            <w:r>
              <w:rPr/>
            </w:r>
          </w:p>
        </w:tc>
      </w:tr>
    </w:tbl>
    <w:p>
      <w:pPr>
        <w:pStyle w:val="Heading2"/>
        <w:numPr>
          <w:ilvl w:val="0"/>
          <w:numId w:val="3"/>
        </w:numPr>
        <w:spacing w:before="120" w:after="60"/>
        <w:rPr/>
      </w:pPr>
      <w:r>
        <w:rPr/>
        <w:t xml:space="preserve">Demolition </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ave you the Contractor signed off on the LBNL Isolation Plan: Electrical, Gas, Water, Steam, or other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728396311"/>
            <w:bookmarkStart w:id="137" w:name="__Fieldmark__68_728396311"/>
            <w:bookmarkEnd w:id="13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728396311"/>
            <w:bookmarkStart w:id="139" w:name="__Fieldmark__69_728396311"/>
            <w:bookmarkEnd w:id="139"/>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rPr>
              <w:t>Contractor must submit the following items for Demolition Plan</w:t>
            </w:r>
            <w:r>
              <w:rPr/>
              <w:t>:</w:t>
            </w:r>
          </w:p>
          <w:p>
            <w:pPr>
              <w:pStyle w:val="Normal"/>
              <w:rPr/>
            </w:pPr>
            <w:r>
              <w:rPr/>
              <w:t xml:space="preserve">  </w:t>
            </w:r>
            <w:r>
              <w:rPr/>
              <w:t>JHA detailing the scope of work</w:t>
            </w:r>
          </w:p>
          <w:p>
            <w:pPr>
              <w:pStyle w:val="Normal"/>
              <w:rPr/>
            </w:pPr>
            <w:r>
              <w:rPr/>
              <w:t xml:space="preserve">  </w:t>
            </w:r>
            <w:r>
              <w:rPr>
                <w:color w:val="FF0000"/>
                <w:sz w:val="20"/>
                <w:szCs w:val="20"/>
              </w:rPr>
              <w:t xml:space="preserve">EH&amp;S to complete: are training records on file w/ 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40" w:name="__Fieldmark__70_728396311"/>
            <w:bookmarkStart w:id="141" w:name="__Fieldmark__70_728396311"/>
            <w:bookmarkEnd w:id="141"/>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42" w:name="__Fieldmark__71_728396311"/>
            <w:bookmarkStart w:id="143" w:name="__Fieldmark__71_728396311"/>
            <w:bookmarkEnd w:id="143"/>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728396311"/>
            <w:bookmarkStart w:id="145" w:name="__Fieldmark__72_728396311"/>
            <w:bookmarkEnd w:id="145"/>
            <w:r/>
            <w:r>
              <w:rPr/>
              <w:fldChar w:fldCharType="end"/>
            </w: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728396311"/>
            <w:bookmarkStart w:id="147" w:name="__Fieldmark__73_728396311"/>
            <w:bookmarkEnd w:id="147"/>
            <w:r/>
            <w:r>
              <w:rPr/>
              <w:fldChar w:fldCharType="end"/>
            </w:r>
            <w:r>
              <w:rPr/>
            </w:r>
          </w:p>
          <w:p>
            <w:pPr>
              <w:pStyle w:val="Normal"/>
              <w:rPr/>
            </w:pPr>
            <w:r>
              <w:rPr/>
            </w:r>
          </w:p>
        </w:tc>
      </w:tr>
    </w:tbl>
    <w:p>
      <w:pPr>
        <w:pStyle w:val="Heading2"/>
        <w:numPr>
          <w:ilvl w:val="0"/>
          <w:numId w:val="3"/>
        </w:numPr>
        <w:spacing w:before="120" w:after="60"/>
        <w:rPr/>
      </w:pPr>
      <w:r>
        <w:rPr/>
        <w:t>Traffic Control</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is work scope require ANY road disru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728396311"/>
            <w:bookmarkStart w:id="149" w:name="__Fieldmark__74_728396311"/>
            <w:bookmarkEnd w:id="1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728396311"/>
            <w:bookmarkStart w:id="151" w:name="__Fieldmark__75_728396311"/>
            <w:bookmarkEnd w:id="151"/>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is work require LBNL Security escort for over-sized loa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728396311"/>
            <w:bookmarkStart w:id="153" w:name="__Fieldmark__76_728396311"/>
            <w:bookmarkEnd w:id="1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728396311"/>
            <w:bookmarkStart w:id="155" w:name="__Fieldmark__77_728396311"/>
            <w:bookmarkEnd w:id="15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rPr>
              <w:t>Contractor must submit the following items for Traffic Control</w:t>
            </w:r>
            <w:r>
              <w:rPr/>
              <w:t>:</w:t>
            </w:r>
          </w:p>
          <w:p>
            <w:pPr>
              <w:pStyle w:val="Normal"/>
              <w:rPr/>
            </w:pPr>
            <w:r>
              <w:rPr/>
              <w:t xml:space="preserve">  </w:t>
            </w:r>
            <w:r>
              <w:rPr/>
              <w:t xml:space="preserve">Traffic Plan </w:t>
            </w:r>
          </w:p>
          <w:p>
            <w:pPr>
              <w:pStyle w:val="Normal"/>
              <w:rPr/>
            </w:pPr>
            <w:r>
              <w:rPr/>
              <w:t xml:space="preserve">  </w:t>
            </w:r>
            <w:r>
              <w:rPr/>
              <w:t>Training Records for Flaggers</w:t>
            </w:r>
          </w:p>
          <w:p>
            <w:pPr>
              <w:pStyle w:val="Normal"/>
              <w:rPr/>
            </w:pPr>
            <w:r>
              <w:rPr>
                <w:color w:val="FF0000"/>
                <w:sz w:val="20"/>
                <w:szCs w:val="20"/>
              </w:rPr>
              <w:t xml:space="preserve">EH&amp;S to complete: are training records on file w/ 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56" w:name="__Fieldmark__78_728396311"/>
            <w:bookmarkStart w:id="157" w:name="__Fieldmark__78_728396311"/>
            <w:bookmarkEnd w:id="157"/>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58" w:name="__Fieldmark__79_728396311"/>
            <w:bookmarkStart w:id="159" w:name="__Fieldmark__79_728396311"/>
            <w:bookmarkEnd w:id="159"/>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728396311"/>
            <w:bookmarkStart w:id="161" w:name="__Fieldmark__80_728396311"/>
            <w:bookmarkEnd w:id="16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728396311"/>
            <w:bookmarkStart w:id="163" w:name="__Fieldmark__81_728396311"/>
            <w:bookmarkEnd w:id="1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728396311"/>
            <w:bookmarkStart w:id="165" w:name="__Fieldmark__82_728396311"/>
            <w:bookmarkEnd w:id="16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728396311"/>
            <w:bookmarkStart w:id="167" w:name="__Fieldmark__83_728396311"/>
            <w:bookmarkEnd w:id="167"/>
            <w:r/>
            <w:r>
              <w:rPr/>
              <w:fldChar w:fldCharType="end"/>
            </w:r>
            <w:r>
              <w:rPr/>
            </w:r>
          </w:p>
        </w:tc>
      </w:tr>
    </w:tbl>
    <w:p>
      <w:pPr>
        <w:pStyle w:val="Heading2"/>
        <w:numPr>
          <w:ilvl w:val="0"/>
          <w:numId w:val="3"/>
        </w:numPr>
        <w:spacing w:before="120" w:after="60"/>
        <w:rPr/>
      </w:pPr>
      <w:r>
        <w:rPr/>
        <w:t>Scaffold</w:t>
      </w:r>
    </w:p>
    <w:tbl>
      <w:tblPr>
        <w:tblW w:w="8660" w:type="dxa"/>
        <w:jc w:val="right"/>
        <w:tblInd w:w="0" w:type="dxa"/>
        <w:tblLayout w:type="fixed"/>
        <w:tblCellMar>
          <w:top w:w="0" w:type="dxa"/>
          <w:left w:w="0" w:type="dxa"/>
          <w:bottom w:w="0" w:type="dxa"/>
          <w:right w:w="0" w:type="dxa"/>
        </w:tblCellMar>
      </w:tblPr>
      <w:tblGrid>
        <w:gridCol w:w="6675"/>
        <w:gridCol w:w="1083"/>
        <w:gridCol w:w="902"/>
      </w:tblGrid>
      <w:tr>
        <w:trPr>
          <w:trHeight w:val="329" w:hRule="atLeast"/>
          <w:cantSplit w:val="true"/>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Will Scaffold be used on this projec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728396311"/>
            <w:bookmarkStart w:id="169" w:name="__Fieldmark__84_728396311"/>
            <w:bookmarkEnd w:id="169"/>
            <w:r/>
            <w:r>
              <w:rPr/>
              <w:fldChar w:fldCharType="end"/>
            </w: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728396311"/>
            <w:bookmarkStart w:id="171" w:name="__Fieldmark__85_728396311"/>
            <w:bookmarkEnd w:id="171"/>
            <w:r/>
            <w:r>
              <w:rPr/>
              <w:fldChar w:fldCharType="end"/>
            </w:r>
            <w:r>
              <w:rPr/>
            </w:r>
          </w:p>
        </w:tc>
      </w:tr>
      <w:tr>
        <w:trPr>
          <w:trHeight w:val="1152" w:hRule="atLeast"/>
          <w:cantSplit w:val="true"/>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Tubular &amp; Coupler Scaffolding</w:t>
            </w:r>
          </w:p>
          <w:p>
            <w:pPr>
              <w:pStyle w:val="Normal"/>
              <w:rPr/>
            </w:pPr>
            <w:r>
              <w:rPr/>
              <w:t xml:space="preserve"> </w:t>
            </w:r>
            <w:r>
              <w:rPr/>
              <w:t>Rolling Scaffold</w:t>
            </w:r>
          </w:p>
          <w:p>
            <w:pPr>
              <w:pStyle w:val="Normal"/>
              <w:rPr/>
            </w:pPr>
            <w:r>
              <w:rPr/>
              <w:t xml:space="preserve"> </w:t>
            </w:r>
            <w:r>
              <w:rPr/>
              <w:t>Mobile Scaffold</w:t>
            </w:r>
          </w:p>
          <w:p>
            <w:pPr>
              <w:pStyle w:val="Normal"/>
              <w:rPr/>
            </w:pPr>
            <w:r>
              <w:rPr/>
              <w:t xml:space="preserve"> </w:t>
            </w:r>
            <w:r>
              <w:rPr/>
              <w:t>Mason/Bricklayers Scaffol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728396311"/>
            <w:bookmarkStart w:id="173" w:name="__Fieldmark__86_728396311"/>
            <w:bookmarkEnd w:id="17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728396311"/>
            <w:bookmarkStart w:id="175" w:name="__Fieldmark__87_728396311"/>
            <w:bookmarkEnd w:id="17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728396311"/>
            <w:bookmarkStart w:id="177" w:name="__Fieldmark__88_728396311"/>
            <w:bookmarkEnd w:id="17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728396311"/>
            <w:bookmarkStart w:id="179" w:name="__Fieldmark__89_728396311"/>
            <w:bookmarkEnd w:id="179"/>
            <w:r/>
            <w:r>
              <w:rPr/>
              <w:fldChar w:fldCharType="end"/>
            </w: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728396311"/>
            <w:bookmarkStart w:id="181" w:name="__Fieldmark__90_728396311"/>
            <w:bookmarkEnd w:id="18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728396311"/>
            <w:bookmarkStart w:id="183" w:name="__Fieldmark__91_728396311"/>
            <w:bookmarkEnd w:id="18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728396311"/>
            <w:bookmarkStart w:id="185" w:name="__Fieldmark__92_728396311"/>
            <w:bookmarkEnd w:id="18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728396311"/>
            <w:bookmarkStart w:id="187" w:name="__Fieldmark__93_728396311"/>
            <w:bookmarkEnd w:id="187"/>
            <w:r/>
            <w:r>
              <w:rPr/>
              <w:fldChar w:fldCharType="end"/>
            </w:r>
            <w:r>
              <w:rPr/>
            </w:r>
          </w:p>
        </w:tc>
      </w:tr>
      <w:tr>
        <w:trPr>
          <w:trHeight w:val="316" w:hRule="atLeast"/>
          <w:cantSplit w:val="true"/>
        </w:trPr>
        <w:tc>
          <w:tcPr>
            <w:tcW w:w="6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Contractor must submit the following items for Scaffold</w:t>
            </w:r>
            <w:r>
              <w:rPr>
                <w:b/>
                <w:i/>
              </w:rPr>
              <w:t>:</w:t>
            </w:r>
          </w:p>
          <w:p>
            <w:pPr>
              <w:pStyle w:val="Normal"/>
              <w:rPr/>
            </w:pPr>
            <w:r>
              <w:rPr/>
              <w:t xml:space="preserve">  </w:t>
            </w:r>
            <w:r>
              <w:rPr/>
              <w:t>Training Records for each person erecting, disassembling scaffold.</w:t>
            </w:r>
          </w:p>
          <w:p>
            <w:pPr>
              <w:pStyle w:val="Normal"/>
              <w:rPr/>
            </w:pPr>
            <w:r>
              <w:rPr/>
              <w:t xml:space="preserve">  </w:t>
            </w:r>
            <w:r>
              <w:rPr/>
              <w:t xml:space="preserve">A Written Fall Protection Plan </w:t>
            </w:r>
          </w:p>
          <w:p>
            <w:pPr>
              <w:pStyle w:val="Normal"/>
              <w:rPr/>
            </w:pPr>
            <w:r>
              <w:rPr/>
              <w:t xml:space="preserve">  </w:t>
            </w:r>
            <w:r>
              <w:rPr/>
              <w:t>Training Records for Fall Protection</w:t>
            </w:r>
          </w:p>
          <w:p>
            <w:pPr>
              <w:pStyle w:val="Normal"/>
              <w:rPr/>
            </w:pPr>
            <w:r>
              <w:rPr/>
              <w:t xml:space="preserve">  </w:t>
            </w:r>
            <w:r>
              <w:rPr/>
              <w:t>Training Records for “End User” Scaffold</w:t>
            </w:r>
          </w:p>
          <w:p>
            <w:pPr>
              <w:pStyle w:val="Normal"/>
              <w:rPr/>
            </w:pPr>
            <w:r>
              <w:rPr/>
              <w:t xml:space="preserve">  </w:t>
            </w:r>
            <w:r>
              <w:rPr>
                <w:color w:val="FF0000"/>
                <w:sz w:val="20"/>
                <w:szCs w:val="20"/>
              </w:rPr>
              <w:t xml:space="preserve">EH&amp;S to complete: are training records on file w/ 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88" w:name="__Fieldmark__94_728396311"/>
            <w:bookmarkStart w:id="189" w:name="__Fieldmark__94_728396311"/>
            <w:bookmarkEnd w:id="189"/>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90" w:name="__Fieldmark__95_728396311"/>
            <w:bookmarkStart w:id="191" w:name="__Fieldmark__95_728396311"/>
            <w:bookmarkEnd w:id="191"/>
            <w:r/>
            <w:r>
              <w:rPr>
                <w:sz w:val="20"/>
                <w:szCs w:val="20"/>
                <w:color w:val="FF0000"/>
              </w:rPr>
              <w:fldChar w:fldCharType="end"/>
            </w:r>
            <w:r>
              <w:rPr>
                <w:color w:val="FF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728396311"/>
            <w:bookmarkStart w:id="193" w:name="__Fieldmark__96_728396311"/>
            <w:bookmarkEnd w:id="19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728396311"/>
            <w:bookmarkStart w:id="195" w:name="__Fieldmark__97_728396311"/>
            <w:bookmarkEnd w:id="19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728396311"/>
            <w:bookmarkStart w:id="197" w:name="__Fieldmark__98_728396311"/>
            <w:bookmarkEnd w:id="19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728396311"/>
            <w:bookmarkStart w:id="199" w:name="__Fieldmark__99_728396311"/>
            <w:bookmarkEnd w:id="199"/>
            <w:r/>
            <w:r>
              <w:rPr/>
              <w:fldChar w:fldCharType="end"/>
            </w: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728396311"/>
            <w:bookmarkStart w:id="201" w:name="__Fieldmark__100_728396311"/>
            <w:bookmarkEnd w:id="20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728396311"/>
            <w:bookmarkStart w:id="203" w:name="__Fieldmark__101_728396311"/>
            <w:bookmarkEnd w:id="20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728396311"/>
            <w:bookmarkStart w:id="205" w:name="__Fieldmark__102_728396311"/>
            <w:bookmarkEnd w:id="20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728396311"/>
            <w:bookmarkStart w:id="207" w:name="__Fieldmark__103_728396311"/>
            <w:bookmarkEnd w:id="207"/>
            <w:r/>
            <w:r>
              <w:rPr/>
              <w:fldChar w:fldCharType="end"/>
            </w:r>
            <w:r>
              <w:rPr/>
            </w:r>
          </w:p>
        </w:tc>
      </w:tr>
    </w:tbl>
    <w:p>
      <w:pPr>
        <w:pStyle w:val="Heading2"/>
        <w:numPr>
          <w:ilvl w:val="0"/>
          <w:numId w:val="3"/>
        </w:numPr>
        <w:rPr/>
      </w:pPr>
      <w:r>
        <w:br w:type="page"/>
      </w:r>
      <w:r>
        <w:rPr/>
        <w:t>Hazardous Energy Control</w:t>
      </w:r>
    </w:p>
    <w:tbl>
      <w:tblPr>
        <w:tblW w:w="5000" w:type="pct"/>
        <w:jc w:val="left"/>
        <w:tblInd w:w="-113" w:type="dxa"/>
        <w:tblLayout w:type="fixed"/>
        <w:tblCellMar>
          <w:top w:w="0" w:type="dxa"/>
          <w:left w:w="108" w:type="dxa"/>
          <w:bottom w:w="0" w:type="dxa"/>
          <w:right w:w="108" w:type="dxa"/>
        </w:tblCellMar>
      </w:tblPr>
      <w:tblGrid>
        <w:gridCol w:w="6767"/>
        <w:gridCol w:w="1859"/>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Will you be doing any work that requires LOTO as specified by applicable local, state &amp; federal regulations?</w:t>
            </w:r>
          </w:p>
          <w:p>
            <w:pPr>
              <w:pStyle w:val="Normal"/>
              <w:spacing w:before="120" w:after="120"/>
              <w:ind w:left="243" w:hanging="0"/>
              <w:rPr/>
            </w:pPr>
            <w:r>
              <w:rPr>
                <w:i/>
              </w:rPr>
              <w:t>LOTO is Lockout/Tagout/Block-out, where a person uses a lock, tag, and/or block to isolate a hazardous energy source prior to working</w:t>
            </w:r>
            <w:r>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08" w:name="__Fieldmark__104_728396311"/>
            <w:bookmarkStart w:id="209" w:name="__Fieldmark__104_728396311"/>
            <w:bookmarkEnd w:id="209"/>
            <w:r>
              <w:rPr>
                <w:color w:val="FF0000"/>
              </w:rPr>
            </w:r>
            <w:r>
              <w:rPr>
                <w:color w:val="FF0000"/>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10" w:name="__Fieldmark__105_728396311"/>
            <w:bookmarkStart w:id="211" w:name="__Fieldmark__105_728396311"/>
            <w:bookmarkEnd w:id="211"/>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Are you doing electrical wor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12" w:name="__Fieldmark__106_728396311"/>
            <w:bookmarkStart w:id="213" w:name="__Fieldmark__106_728396311"/>
            <w:bookmarkEnd w:id="213"/>
            <w:r>
              <w:rPr>
                <w:color w:val="FF0000"/>
              </w:rPr>
            </w:r>
            <w:r>
              <w:rPr>
                <w:color w:val="FF0000"/>
              </w:rPr>
              <w:fldChar w:fldCharType="end"/>
            </w:r>
            <w:r>
              <w:rPr>
                <w:color w:val="FF0000"/>
              </w:rPr>
              <w:t xml:space="preserve"> </w:t>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14" w:name="__Fieldmark__107_728396311"/>
            <w:bookmarkStart w:id="215" w:name="__Fieldmark__107_728396311"/>
            <w:bookmarkEnd w:id="215"/>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Are you removing or opening any electrical equipment covers of electrical equipment? For example boxes, panels, disconnect switches, et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16" w:name="__Fieldmark__108_728396311"/>
            <w:bookmarkStart w:id="217" w:name="__Fieldmark__108_728396311"/>
            <w:bookmarkEnd w:id="217"/>
            <w:r>
              <w:rPr>
                <w:color w:val="FF0000"/>
              </w:rPr>
            </w:r>
            <w:r>
              <w:rPr>
                <w:color w:val="FF0000"/>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18" w:name="__Fieldmark__109_728396311"/>
            <w:bookmarkStart w:id="219" w:name="__Fieldmark__109_728396311"/>
            <w:bookmarkEnd w:id="219"/>
            <w:r/>
            <w:r>
              <w:rPr/>
              <w:fldChar w:fldCharType="end"/>
            </w:r>
            <w:r>
              <w:rPr/>
            </w:r>
          </w:p>
        </w:tc>
      </w:tr>
      <w:tr>
        <w:trPr>
          <w:trHeight w:val="770"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 xml:space="preserve">Are you doing any work (including non-electrical) within 4 feet of open or exposed live electrical equipmen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20" w:name="__Fieldmark__110_728396311"/>
            <w:bookmarkStart w:id="221" w:name="__Fieldmark__110_728396311"/>
            <w:bookmarkEnd w:id="221"/>
            <w:r>
              <w:rPr>
                <w:color w:val="FF0000"/>
              </w:rPr>
            </w:r>
            <w:r>
              <w:rPr>
                <w:color w:val="FF0000"/>
              </w:rPr>
              <w:fldChar w:fldCharType="end"/>
            </w:r>
            <w:r>
              <w:rPr>
                <w:color w:val="FF0000"/>
              </w:rPr>
              <w:t xml:space="preserve"> </w:t>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22" w:name="__Fieldmark__111_728396311"/>
            <w:bookmarkStart w:id="223" w:name="__Fieldmark__111_728396311"/>
            <w:bookmarkEnd w:id="223"/>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Are you doing any demolition work that will remove electrical equipment, walls, partitions, building structures, piping systems, ducts, et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24" w:name="__Fieldmark__112_728396311"/>
            <w:bookmarkStart w:id="225" w:name="__Fieldmark__112_728396311"/>
            <w:bookmarkEnd w:id="225"/>
            <w:r>
              <w:rPr>
                <w:color w:val="FF0000"/>
              </w:rPr>
            </w:r>
            <w:r>
              <w:rPr>
                <w:color w:val="FF0000"/>
              </w:rPr>
              <w:fldChar w:fldCharType="end"/>
            </w:r>
            <w:r>
              <w:rPr>
                <w:color w:val="FF0000"/>
              </w:rPr>
              <w:t xml:space="preserve"> </w:t>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26" w:name="__Fieldmark__113_728396311"/>
            <w:bookmarkStart w:id="227" w:name="__Fieldmark__113_728396311"/>
            <w:bookmarkEnd w:id="227"/>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Is there an energy hazard associated with your work or near your work?</w:t>
            </w:r>
          </w:p>
          <w:p>
            <w:pPr>
              <w:pStyle w:val="Normal"/>
              <w:spacing w:before="120" w:after="120"/>
              <w:rPr>
                <w:sz w:val="18"/>
                <w:szCs w:val="18"/>
              </w:rPr>
            </w:pPr>
            <w:r>
              <w:rPr/>
              <w:tab/>
            </w:r>
            <w:r>
              <w:rPr>
                <w:sz w:val="18"/>
                <w:szCs w:val="18"/>
              </w:rPr>
              <w:t xml:space="preserve"> [   ] Electrical</w:t>
              <w:tab/>
              <w:t xml:space="preserve"> [   ] Mechanical</w:t>
              <w:tab/>
              <w:t xml:space="preserve"> [   ] Pneumatic</w:t>
              <w:tab/>
              <w:t>[   ] Chemical</w:t>
            </w:r>
          </w:p>
          <w:p>
            <w:pPr>
              <w:pStyle w:val="Normal"/>
              <w:spacing w:before="120" w:after="120"/>
              <w:rPr>
                <w:sz w:val="18"/>
                <w:szCs w:val="18"/>
              </w:rPr>
            </w:pPr>
            <w:r>
              <w:rPr>
                <w:sz w:val="18"/>
                <w:szCs w:val="18"/>
              </w:rPr>
              <w:t xml:space="preserve">                 </w:t>
            </w:r>
            <w:r>
              <w:rPr>
                <w:sz w:val="18"/>
                <w:szCs w:val="18"/>
              </w:rPr>
              <w:t>[   ] Hydraulic</w:t>
              <w:tab/>
              <w:t xml:space="preserve">  [   ] Water</w:t>
              <w:tab/>
              <w:t xml:space="preserve"> [   ] Steam</w:t>
              <w:tab/>
              <w:t xml:space="preserve"> [   ] Ga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28" w:name="__Fieldmark__114_728396311"/>
            <w:bookmarkStart w:id="229" w:name="__Fieldmark__114_728396311"/>
            <w:bookmarkEnd w:id="229"/>
            <w:r>
              <w:rPr>
                <w:color w:val="FF0000"/>
              </w:rPr>
            </w:r>
            <w:r>
              <w:rPr>
                <w:color w:val="FF0000"/>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30" w:name="__Fieldmark__115_728396311"/>
            <w:bookmarkStart w:id="231" w:name="__Fieldmark__115_728396311"/>
            <w:bookmarkEnd w:id="231"/>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Will you be servicing, maintaining, or modifying equipmen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32" w:name="__Fieldmark__116_728396311"/>
            <w:bookmarkStart w:id="233" w:name="__Fieldmark__116_728396311"/>
            <w:bookmarkEnd w:id="233"/>
            <w:r>
              <w:rPr>
                <w:color w:val="FF0000"/>
              </w:rPr>
            </w:r>
            <w:r>
              <w:rPr>
                <w:color w:val="FF0000"/>
              </w:rPr>
              <w:fldChar w:fldCharType="end"/>
            </w:r>
            <w:r>
              <w:rPr>
                <w:color w:val="FF0000"/>
              </w:rPr>
              <w:t xml:space="preserve"> </w:t>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34" w:name="__Fieldmark__117_728396311"/>
            <w:bookmarkStart w:id="235" w:name="__Fieldmark__117_728396311"/>
            <w:bookmarkEnd w:id="235"/>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 xml:space="preserve">Are you working in the travel path of a crane, hoists, or other equipment that present crush or pinch hazards?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36" w:name="__Fieldmark__118_728396311"/>
            <w:bookmarkStart w:id="237" w:name="__Fieldmark__118_728396311"/>
            <w:bookmarkEnd w:id="237"/>
            <w:r>
              <w:rPr>
                <w:color w:val="FF0000"/>
              </w:rPr>
            </w:r>
            <w:r>
              <w:rPr>
                <w:color w:val="FF0000"/>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38" w:name="__Fieldmark__119_728396311"/>
            <w:bookmarkStart w:id="239" w:name="__Fieldmark__119_728396311"/>
            <w:bookmarkEnd w:id="239"/>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 xml:space="preserve"> </w:t>
            </w:r>
            <w:r>
              <w:rPr/>
              <w:t xml:space="preserve">Are you working on any piping systems? For example, water, chemical, HVAC, oil, air, etc.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r>
              <w:rPr>
                <w:color w:val="FF0000"/>
              </w:rPr>
              <w:t xml:space="preserve">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40" w:name="__Fieldmark__120_728396311"/>
            <w:bookmarkStart w:id="241" w:name="__Fieldmark__120_728396311"/>
            <w:bookmarkEnd w:id="241"/>
            <w:r>
              <w:rPr>
                <w:color w:val="FF0000"/>
              </w:rPr>
            </w:r>
            <w:r>
              <w:rPr>
                <w:color w:val="FF0000"/>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42" w:name="__Fieldmark__121_728396311"/>
            <w:bookmarkStart w:id="243" w:name="__Fieldmark__121_728396311"/>
            <w:bookmarkEnd w:id="243"/>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603" w:hanging="360"/>
              <w:rPr/>
            </w:pPr>
            <w:r>
              <w:rPr/>
              <w:t xml:space="preserve"> </w:t>
            </w:r>
            <w:r>
              <w:rPr/>
              <w:t xml:space="preserve">Are you working on installing, repairing or modifying rotating equipmen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12"/>
                  <w:enabled/>
                  <w:calcOnExit w:val="0"/>
                  <w:checkBox>
                    <w:sizeAuto/>
                  </w:checkBox>
                </w:ffData>
              </w:fldChar>
            </w:r>
            <w:r>
              <w:rPr>
                <w:color w:val="FF0000"/>
              </w:rPr>
              <w:instrText xml:space="preserve"> FORMCHECKBOX </w:instrText>
            </w:r>
            <w:r>
              <w:rPr>
                <w:color w:val="FF0000"/>
              </w:rPr>
              <w:fldChar w:fldCharType="separate"/>
            </w:r>
            <w:bookmarkStart w:id="244" w:name="__Fieldmark__122_728396311"/>
            <w:bookmarkStart w:id="245" w:name="__Fieldmark__122_728396311"/>
            <w:bookmarkEnd w:id="245"/>
            <w:r>
              <w:rPr>
                <w:color w:val="FF0000"/>
              </w:rPr>
            </w:r>
            <w:r>
              <w:rPr>
                <w:color w:val="FF0000"/>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46" w:name="__Fieldmark__123_728396311"/>
            <w:bookmarkStart w:id="247" w:name="__Fieldmark__123_728396311"/>
            <w:bookmarkEnd w:id="247"/>
            <w:r/>
            <w:r>
              <w:rPr/>
              <w:fldChar w:fldCharType="end"/>
            </w: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left="1164" w:hanging="935"/>
              <w:rPr>
                <w:b/>
                <w:b/>
                <w:bCs/>
                <w:color w:val="FF0000"/>
                <w:sz w:val="32"/>
                <w:szCs w:val="32"/>
              </w:rPr>
            </w:pPr>
            <w:r>
              <w:rPr>
                <w:b/>
                <w:bCs/>
                <w:color w:val="FF0000"/>
                <w:sz w:val="32"/>
                <w:szCs w:val="32"/>
              </w:rPr>
              <w:t xml:space="preserve"> </w:t>
            </w:r>
            <w:r>
              <w:rPr>
                <w:b/>
                <w:bCs/>
                <w:color w:val="FF0000"/>
                <w:sz w:val="32"/>
                <w:szCs w:val="32"/>
              </w:rPr>
              <w:t>If any question has a YES answer, you must complete the LOTO workboo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bCs/>
                <w:color w:val="FF0000"/>
                <w:sz w:val="32"/>
                <w:szCs w:val="32"/>
              </w:rPr>
            </w:pPr>
            <w:r>
              <w:rPr>
                <w:b/>
                <w:bCs/>
                <w:color w:val="FF0000"/>
                <w:sz w:val="32"/>
                <w:szCs w:val="32"/>
              </w:rPr>
            </w:r>
          </w:p>
        </w:tc>
      </w:tr>
    </w:tbl>
    <w:p>
      <w:pPr>
        <w:pStyle w:val="Normal"/>
        <w:rPr/>
      </w:pPr>
      <w:r>
        <w:rPr/>
      </w:r>
      <w:r>
        <w:br w:type="page"/>
      </w:r>
    </w:p>
    <w:p>
      <w:pPr>
        <w:pStyle w:val="Heading2"/>
        <w:numPr>
          <w:ilvl w:val="0"/>
          <w:numId w:val="3"/>
        </w:numPr>
        <w:rPr/>
      </w:pPr>
      <w:r>
        <w:rPr/>
        <w:t>Aerial Lifts</w:t>
      </w:r>
    </w:p>
    <w:tbl>
      <w:tblPr>
        <w:tblW w:w="8660" w:type="dxa"/>
        <w:jc w:val="right"/>
        <w:tblInd w:w="0" w:type="dxa"/>
        <w:tblLayout w:type="fixed"/>
        <w:tblCellMar>
          <w:top w:w="0" w:type="dxa"/>
          <w:left w:w="0" w:type="dxa"/>
          <w:bottom w:w="0" w:type="dxa"/>
          <w:right w:w="0" w:type="dxa"/>
        </w:tblCellMar>
      </w:tblPr>
      <w:tblGrid>
        <w:gridCol w:w="6675"/>
        <w:gridCol w:w="1083"/>
        <w:gridCol w:w="902"/>
      </w:tblGrid>
      <w:tr>
        <w:trPr>
          <w:trHeight w:val="329" w:hRule="atLeast"/>
          <w:cantSplit w:val="true"/>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Will Aerial Lifts be used on this projec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728396311"/>
            <w:bookmarkStart w:id="249" w:name="__Fieldmark__124_728396311"/>
            <w:bookmarkEnd w:id="249"/>
            <w:r/>
            <w:r>
              <w:rPr/>
              <w:fldChar w:fldCharType="end"/>
            </w: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728396311"/>
            <w:bookmarkStart w:id="251" w:name="__Fieldmark__125_728396311"/>
            <w:bookmarkEnd w:id="251"/>
            <w:r/>
            <w:r>
              <w:rPr/>
              <w:fldChar w:fldCharType="end"/>
            </w:r>
            <w:r>
              <w:rPr/>
            </w:r>
          </w:p>
        </w:tc>
      </w:tr>
      <w:tr>
        <w:trPr>
          <w:trHeight w:val="329" w:hRule="atLeast"/>
          <w:cantSplit w:val="true"/>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rial Lift,</w:t>
            </w:r>
          </w:p>
          <w:p>
            <w:pPr>
              <w:pStyle w:val="Normal"/>
              <w:rPr/>
            </w:pPr>
            <w:r>
              <w:rPr/>
              <w:t xml:space="preserve"> </w:t>
            </w:r>
            <w:r>
              <w:rPr/>
              <w:t>Articulating Boom Lift</w:t>
            </w:r>
          </w:p>
          <w:p>
            <w:pPr>
              <w:pStyle w:val="Normal"/>
              <w:rPr/>
            </w:pPr>
            <w:r>
              <w:rPr/>
              <w:t xml:space="preserve"> </w:t>
            </w:r>
            <w:r>
              <w:rPr/>
              <w:t>Scissor Lift</w:t>
            </w:r>
          </w:p>
          <w:p>
            <w:pPr>
              <w:pStyle w:val="Normal"/>
              <w:rPr/>
            </w:pPr>
            <w:r>
              <w:rPr/>
              <w:t xml:space="preserve"> </w:t>
            </w:r>
            <w:r>
              <w:rPr/>
              <w:t>Man-Lif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728396311"/>
            <w:bookmarkStart w:id="253" w:name="__Fieldmark__126_728396311"/>
            <w:bookmarkEnd w:id="25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728396311"/>
            <w:bookmarkStart w:id="255" w:name="__Fieldmark__127_728396311"/>
            <w:bookmarkEnd w:id="25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728396311"/>
            <w:bookmarkStart w:id="257" w:name="__Fieldmark__128_728396311"/>
            <w:bookmarkEnd w:id="257"/>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728396311"/>
            <w:bookmarkStart w:id="259" w:name="__Fieldmark__129_728396311"/>
            <w:bookmarkEnd w:id="259"/>
            <w:r/>
            <w:r>
              <w:rPr/>
              <w:fldChar w:fldCharType="end"/>
            </w: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728396311"/>
            <w:bookmarkStart w:id="261" w:name="__Fieldmark__130_728396311"/>
            <w:bookmarkEnd w:id="26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728396311"/>
            <w:bookmarkStart w:id="263" w:name="__Fieldmark__131_728396311"/>
            <w:bookmarkEnd w:id="263"/>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728396311"/>
            <w:bookmarkStart w:id="265" w:name="__Fieldmark__132_728396311"/>
            <w:bookmarkEnd w:id="26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728396311"/>
            <w:bookmarkStart w:id="267" w:name="__Fieldmark__133_728396311"/>
            <w:bookmarkEnd w:id="267"/>
            <w:r/>
            <w:r>
              <w:rPr/>
              <w:fldChar w:fldCharType="end"/>
            </w:r>
            <w:r>
              <w:rPr/>
            </w:r>
          </w:p>
        </w:tc>
      </w:tr>
      <w:tr>
        <w:trPr>
          <w:trHeight w:val="316" w:hRule="atLeast"/>
          <w:cantSplit w:val="true"/>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b/>
                <w:i/>
              </w:rPr>
              <w:t>Contractor must submit the following items for Aerial Lifts:</w:t>
            </w:r>
          </w:p>
          <w:p>
            <w:pPr>
              <w:pStyle w:val="Normal"/>
              <w:rPr/>
            </w:pPr>
            <w:r>
              <w:rPr/>
              <w:t xml:space="preserve">  </w:t>
            </w:r>
            <w:r>
              <w:rPr/>
              <w:t>Training Records for each person operating lift.</w:t>
            </w:r>
          </w:p>
          <w:p>
            <w:pPr>
              <w:pStyle w:val="Normal"/>
              <w:rPr/>
            </w:pPr>
            <w:r>
              <w:rPr/>
              <w:t xml:space="preserve">   </w:t>
            </w:r>
            <w:r>
              <w:rPr>
                <w:color w:val="FF0000"/>
                <w:sz w:val="20"/>
                <w:szCs w:val="20"/>
              </w:rPr>
              <w:t xml:space="preserve">EH&amp;S to complete: are training records on file w/ 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268" w:name="__Fieldmark__134_728396311"/>
            <w:bookmarkStart w:id="269" w:name="__Fieldmark__134_728396311"/>
            <w:bookmarkEnd w:id="269"/>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270" w:name="__Fieldmark__135_728396311"/>
            <w:bookmarkStart w:id="271" w:name="__Fieldmark__135_728396311"/>
            <w:bookmarkEnd w:id="271"/>
            <w:r/>
            <w:r>
              <w:rPr>
                <w:sz w:val="20"/>
                <w:szCs w:val="20"/>
                <w:color w:val="FF0000"/>
              </w:rPr>
              <w:fldChar w:fldCharType="end"/>
            </w:r>
            <w:r>
              <w:rPr>
                <w:color w:val="FF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728396311"/>
            <w:bookmarkStart w:id="273" w:name="__Fieldmark__136_728396311"/>
            <w:bookmarkEnd w:id="273"/>
            <w:r/>
            <w:r>
              <w:rPr/>
              <w:fldChar w:fldCharType="end"/>
            </w: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728396311"/>
            <w:bookmarkStart w:id="275" w:name="__Fieldmark__137_728396311"/>
            <w:bookmarkEnd w:id="275"/>
            <w:r/>
            <w:r>
              <w:rPr/>
              <w:fldChar w:fldCharType="end"/>
            </w:r>
            <w:r>
              <w:rPr/>
            </w:r>
          </w:p>
          <w:p>
            <w:pPr>
              <w:pStyle w:val="Normal"/>
              <w:rPr/>
            </w:pPr>
            <w:r>
              <w:rPr/>
            </w:r>
          </w:p>
        </w:tc>
      </w:tr>
    </w:tbl>
    <w:p>
      <w:pPr>
        <w:pStyle w:val="Heading2"/>
        <w:numPr>
          <w:ilvl w:val="0"/>
          <w:numId w:val="3"/>
        </w:numPr>
        <w:rPr/>
      </w:pPr>
      <w:r>
        <w:rPr/>
        <w:t>Cranes &amp; Heavy Equipment</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 work require use of the following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728396311"/>
            <w:bookmarkStart w:id="277" w:name="__Fieldmark__138_728396311"/>
            <w:bookmarkEnd w:id="2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728396311"/>
            <w:bookmarkStart w:id="279" w:name="__Fieldmark__139_728396311"/>
            <w:bookmarkEnd w:id="279"/>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ackhoe, Loader, Exc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728396311"/>
            <w:bookmarkStart w:id="281" w:name="__Fieldmark__140_728396311"/>
            <w:bookmarkEnd w:id="2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728396311"/>
            <w:bookmarkStart w:id="283" w:name="__Fieldmark__141_728396311"/>
            <w:bookmarkEnd w:id="28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rane Over 3 T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728396311"/>
            <w:bookmarkStart w:id="285" w:name="__Fieldmark__142_728396311"/>
            <w:bookmarkEnd w:id="28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728396311"/>
            <w:bookmarkStart w:id="287" w:name="__Fieldmark__143_728396311"/>
            <w:bookmarkEnd w:id="28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rkli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728396311"/>
            <w:bookmarkStart w:id="289" w:name="__Fieldmark__144_728396311"/>
            <w:bookmarkEnd w:id="28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728396311"/>
            <w:bookmarkStart w:id="291" w:name="__Fieldmark__145_728396311"/>
            <w:bookmarkEnd w:id="291"/>
            <w:r/>
            <w:r>
              <w:rPr/>
              <w:fldChar w:fldCharType="end"/>
            </w:r>
            <w:r>
              <w:rPr/>
            </w:r>
          </w:p>
        </w:tc>
      </w:tr>
      <w:tr>
        <w:trPr>
          <w:trHeight w:val="31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ontractor must submit the following items for Crane Heavy Equipment:</w:t>
            </w:r>
          </w:p>
          <w:p>
            <w:pPr>
              <w:pStyle w:val="Normal"/>
              <w:rPr/>
            </w:pPr>
            <w:r>
              <w:rPr/>
              <w:t xml:space="preserve">  </w:t>
            </w:r>
            <w:r>
              <w:rPr/>
              <w:t>Cranes current annual inspection certification:</w:t>
            </w:r>
          </w:p>
          <w:p>
            <w:pPr>
              <w:pStyle w:val="Normal"/>
              <w:rPr/>
            </w:pPr>
            <w:r>
              <w:rPr/>
              <w:t xml:space="preserve">  </w:t>
            </w:r>
            <w:r>
              <w:rPr/>
              <w:t>Cranes quadrennial proof load test certification:</w:t>
            </w:r>
          </w:p>
          <w:p>
            <w:pPr>
              <w:pStyle w:val="Normal"/>
              <w:rPr/>
            </w:pPr>
            <w:r>
              <w:rPr/>
              <w:t xml:space="preserve">  </w:t>
            </w:r>
            <w:r>
              <w:rPr/>
              <w:t xml:space="preserve">Crane operator license: </w:t>
            </w:r>
          </w:p>
          <w:p>
            <w:pPr>
              <w:pStyle w:val="Normal"/>
              <w:rPr/>
            </w:pPr>
            <w:r>
              <w:rPr/>
              <w:t xml:space="preserve">  </w:t>
            </w:r>
            <w:r>
              <w:rPr/>
              <w:t>Forklift Certification/License:</w:t>
            </w:r>
          </w:p>
          <w:p>
            <w:pPr>
              <w:pStyle w:val="Normal"/>
              <w:rPr/>
            </w:pPr>
            <w:r>
              <w:rPr>
                <w:color w:val="FF0000"/>
                <w:sz w:val="20"/>
                <w:szCs w:val="20"/>
              </w:rPr>
              <w:t xml:space="preserve">  </w:t>
            </w:r>
            <w:r>
              <w:rPr>
                <w:color w:val="FF0000"/>
                <w:sz w:val="20"/>
                <w:szCs w:val="20"/>
              </w:rPr>
              <w:t xml:space="preserve">EH&amp;S to complete: are training records on file w/ 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292" w:name="__Fieldmark__146_728396311"/>
            <w:bookmarkStart w:id="293" w:name="__Fieldmark__146_728396311"/>
            <w:bookmarkEnd w:id="293"/>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294" w:name="__Fieldmark__147_728396311"/>
            <w:bookmarkStart w:id="295" w:name="__Fieldmark__147_728396311"/>
            <w:bookmarkEnd w:id="295"/>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728396311"/>
            <w:bookmarkStart w:id="297" w:name="__Fieldmark__148_728396311"/>
            <w:bookmarkEnd w:id="29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728396311"/>
            <w:bookmarkStart w:id="299" w:name="__Fieldmark__149_728396311"/>
            <w:bookmarkEnd w:id="29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728396311"/>
            <w:bookmarkStart w:id="301" w:name="__Fieldmark__150_728396311"/>
            <w:bookmarkEnd w:id="30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728396311"/>
            <w:bookmarkStart w:id="303" w:name="__Fieldmark__151_728396311"/>
            <w:bookmarkEnd w:id="3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728396311"/>
            <w:bookmarkStart w:id="305" w:name="__Fieldmark__152_728396311"/>
            <w:bookmarkEnd w:id="30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728396311"/>
            <w:bookmarkStart w:id="307" w:name="__Fieldmark__153_728396311"/>
            <w:bookmarkEnd w:id="30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728396311"/>
            <w:bookmarkStart w:id="309" w:name="__Fieldmark__154_728396311"/>
            <w:bookmarkEnd w:id="30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728396311"/>
            <w:bookmarkStart w:id="311" w:name="__Fieldmark__155_728396311"/>
            <w:bookmarkEnd w:id="311"/>
            <w:r/>
            <w:r>
              <w:rPr/>
              <w:fldChar w:fldCharType="end"/>
            </w:r>
            <w:r>
              <w:rPr/>
            </w:r>
          </w:p>
        </w:tc>
      </w:tr>
    </w:tbl>
    <w:p>
      <w:pPr>
        <w:pStyle w:val="Heading2"/>
        <w:numPr>
          <w:ilvl w:val="0"/>
          <w:numId w:val="3"/>
        </w:numPr>
        <w:rPr/>
      </w:pPr>
      <w:r>
        <w:rPr/>
        <w:t>Fire Protection &amp; Prevention</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 work include the use of open flames such as torches, welders, grinders, tar pots or any other tool or process/procedure that could cause sparks or open flam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728396311"/>
            <w:bookmarkStart w:id="313" w:name="__Fieldmark__156_728396311"/>
            <w:bookmarkEnd w:id="3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728396311"/>
            <w:bookmarkStart w:id="315" w:name="__Fieldmark__157_728396311"/>
            <w:bookmarkEnd w:id="31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work be performed near combustible storage contai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728396311"/>
            <w:bookmarkStart w:id="317" w:name="__Fieldmark__158_728396311"/>
            <w:bookmarkEnd w:id="3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728396311"/>
            <w:bookmarkStart w:id="319" w:name="__Fieldmark__159_728396311"/>
            <w:bookmarkEnd w:id="319"/>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re be on-site refue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728396311"/>
            <w:bookmarkStart w:id="321" w:name="__Fieldmark__160_728396311"/>
            <w:bookmarkEnd w:id="3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728396311"/>
            <w:bookmarkStart w:id="323" w:name="__Fieldmark__161_728396311"/>
            <w:bookmarkEnd w:id="32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as the Fire Watch been training in the use of fire extinguisher and emergency procedures for the work being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728396311"/>
            <w:bookmarkStart w:id="325" w:name="__Fieldmark__162_728396311"/>
            <w:bookmarkEnd w:id="3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728396311"/>
            <w:bookmarkStart w:id="327" w:name="__Fieldmark__163_728396311"/>
            <w:bookmarkEnd w:id="327"/>
            <w:r/>
            <w:r>
              <w:rPr/>
              <w:fldChar w:fldCharType="end"/>
            </w:r>
            <w:r>
              <w:rPr/>
            </w:r>
          </w:p>
        </w:tc>
      </w:tr>
    </w:tbl>
    <w:p>
      <w:pPr>
        <w:pStyle w:val="Heading2"/>
        <w:numPr>
          <w:ilvl w:val="0"/>
          <w:numId w:val="3"/>
        </w:numPr>
        <w:rPr/>
      </w:pPr>
      <w:r>
        <w:rPr/>
        <w:t>Ladders</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Ladders be used on this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728396311"/>
            <w:bookmarkStart w:id="329" w:name="__Fieldmark__164_728396311"/>
            <w:bookmarkEnd w:id="32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5_728396311"/>
            <w:bookmarkStart w:id="331" w:name="__Fieldmark__165_728396311"/>
            <w:bookmarkEnd w:id="331"/>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 or smaller A-Frame Lad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728396311"/>
            <w:bookmarkStart w:id="333" w:name="__Fieldmark__166_728396311"/>
            <w:bookmarkEnd w:id="33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7_728396311"/>
            <w:bookmarkStart w:id="335" w:name="__Fieldmark__167_728396311"/>
            <w:bookmarkEnd w:id="33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or greater A-Frame Ladd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728396311"/>
            <w:bookmarkStart w:id="337" w:name="__Fieldmark__168_728396311"/>
            <w:bookmarkEnd w:id="33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9_728396311"/>
            <w:bookmarkStart w:id="339" w:name="__Fieldmark__169_728396311"/>
            <w:bookmarkEnd w:id="339"/>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xtension Ladder over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728396311"/>
            <w:bookmarkStart w:id="341" w:name="__Fieldmark__170_728396311"/>
            <w:bookmarkEnd w:id="3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1_728396311"/>
            <w:bookmarkStart w:id="343" w:name="__Fieldmark__171_728396311"/>
            <w:bookmarkEnd w:id="34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ntractor must submit a Fall Protection Plan for ladders if working above 6’</w:t>
            </w:r>
          </w:p>
          <w:p>
            <w:pPr>
              <w:pStyle w:val="Normal"/>
              <w:rPr/>
            </w:pPr>
            <w:r>
              <w:rPr>
                <w:color w:val="FF0000"/>
                <w:sz w:val="20"/>
                <w:szCs w:val="20"/>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44" w:name="__Fieldmark__172_728396311"/>
            <w:bookmarkStart w:id="345" w:name="__Fieldmark__172_728396311"/>
            <w:bookmarkEnd w:id="345"/>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46" w:name="__Fieldmark__173_728396311"/>
            <w:bookmarkStart w:id="347" w:name="__Fieldmark__173_728396311"/>
            <w:bookmarkEnd w:id="347"/>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728396311"/>
            <w:bookmarkStart w:id="349" w:name="__Fieldmark__174_728396311"/>
            <w:bookmarkEnd w:id="3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50" w:name="__Fieldmark__175_728396311"/>
            <w:bookmarkStart w:id="351" w:name="__Fieldmark__175_728396311"/>
            <w:bookmarkEnd w:id="351"/>
            <w:r/>
            <w:r>
              <w:rPr/>
              <w:fldChar w:fldCharType="end"/>
            </w:r>
            <w:r>
              <w:rPr/>
            </w:r>
          </w:p>
        </w:tc>
      </w:tr>
    </w:tbl>
    <w:p>
      <w:pPr>
        <w:pStyle w:val="Heading2"/>
        <w:numPr>
          <w:ilvl w:val="0"/>
          <w:numId w:val="3"/>
        </w:numPr>
        <w:rPr/>
      </w:pPr>
      <w:r>
        <w:br w:type="page"/>
      </w:r>
      <w:r>
        <w:rPr/>
        <w:t>Steel Erection and Assembly</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steel erection be apart of this work sc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728396311"/>
            <w:bookmarkStart w:id="353" w:name="__Fieldmark__176_728396311"/>
            <w:bookmarkEnd w:id="3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728396311"/>
            <w:bookmarkStart w:id="355" w:name="__Fieldmark__177_728396311"/>
            <w:bookmarkEnd w:id="35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ontractor must submit the following items for Steel Erection and Assembly</w:t>
            </w:r>
            <w:r>
              <w:rPr>
                <w:sz w:val="20"/>
                <w:szCs w:val="20"/>
              </w:rPr>
              <w:t>:</w:t>
            </w:r>
          </w:p>
          <w:p>
            <w:pPr>
              <w:pStyle w:val="Normal"/>
              <w:rPr/>
            </w:pPr>
            <w:r>
              <w:rPr/>
              <w:t xml:space="preserve">  </w:t>
            </w:r>
            <w:r>
              <w:rPr/>
              <w:t xml:space="preserve">A Site-Specific Erection plan </w:t>
            </w:r>
          </w:p>
          <w:p>
            <w:pPr>
              <w:pStyle w:val="Normal"/>
              <w:rPr/>
            </w:pPr>
            <w:r>
              <w:rPr/>
              <w:t xml:space="preserve">  </w:t>
            </w:r>
            <w:r>
              <w:rPr/>
              <w:t>A Fall Protection Plan (ANSE/ASSE Z359 included)</w:t>
            </w:r>
          </w:p>
          <w:p>
            <w:pPr>
              <w:pStyle w:val="Normal"/>
              <w:rPr>
                <w:color w:val="FF0000"/>
                <w:sz w:val="20"/>
                <w:szCs w:val="20"/>
              </w:rPr>
            </w:pPr>
            <w:r>
              <w:rPr>
                <w:color w:val="FF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728396311"/>
            <w:bookmarkStart w:id="357" w:name="__Fieldmark__178_728396311"/>
            <w:bookmarkEnd w:id="35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9_728396311"/>
            <w:bookmarkStart w:id="359" w:name="__Fieldmark__179_728396311"/>
            <w:bookmarkEnd w:id="3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728396311"/>
            <w:bookmarkStart w:id="361" w:name="__Fieldmark__180_728396311"/>
            <w:bookmarkEnd w:id="36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62" w:name="__Fieldmark__181_728396311"/>
            <w:bookmarkStart w:id="363" w:name="__Fieldmark__181_728396311"/>
            <w:bookmarkEnd w:id="363"/>
            <w:r/>
            <w:r>
              <w:rPr/>
              <w:fldChar w:fldCharType="end"/>
            </w:r>
            <w:r>
              <w:rPr/>
            </w:r>
          </w:p>
        </w:tc>
      </w:tr>
    </w:tbl>
    <w:p>
      <w:pPr>
        <w:pStyle w:val="Heading2"/>
        <w:numPr>
          <w:ilvl w:val="0"/>
          <w:numId w:val="3"/>
        </w:numPr>
        <w:rPr/>
      </w:pPr>
      <w:r>
        <w:rPr/>
        <w:t>Roofing Work for ROOFERS (repair, installation of roof)</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roofing or roof top repairs be performed within 6’ of the leading e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728396311"/>
            <w:bookmarkStart w:id="365" w:name="__Fieldmark__182_728396311"/>
            <w:bookmarkEnd w:id="36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728396311"/>
            <w:bookmarkStart w:id="367" w:name="__Fieldmark__183_728396311"/>
            <w:bookmarkEnd w:id="36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Contractor must submit the following items for Roofing Work </w:t>
            </w:r>
          </w:p>
          <w:p>
            <w:pPr>
              <w:pStyle w:val="Normal"/>
              <w:rPr/>
            </w:pPr>
            <w:r>
              <w:rPr/>
              <w:t xml:space="preserve">  </w:t>
            </w:r>
            <w:r>
              <w:rPr/>
              <w:t xml:space="preserve">A Fall Protection Plan indicating the fall protection system to be   used for roofing work 6' or more above lower levels and 6' from an unprotected edge. ( include ANSE/ASSE Z359) </w:t>
            </w:r>
          </w:p>
          <w:p>
            <w:pPr>
              <w:pStyle w:val="Normal"/>
              <w:rPr/>
            </w:pPr>
            <w:r>
              <w:rPr/>
              <w:t xml:space="preserve">  </w:t>
            </w:r>
            <w:r>
              <w:rPr/>
              <w:t>Training Records for all person working on the roof</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68" w:name="__Fieldmark__184_728396311"/>
            <w:bookmarkStart w:id="369" w:name="__Fieldmark__184_728396311"/>
            <w:bookmarkEnd w:id="369"/>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70" w:name="__Fieldmark__185_728396311"/>
            <w:bookmarkStart w:id="371" w:name="__Fieldmark__185_728396311"/>
            <w:bookmarkEnd w:id="371"/>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728396311"/>
            <w:bookmarkStart w:id="373" w:name="__Fieldmark__186_728396311"/>
            <w:bookmarkEnd w:id="373"/>
            <w:r/>
            <w:r>
              <w:rPr/>
              <w:fldChar w:fldCharType="end"/>
            </w: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728396311"/>
            <w:bookmarkStart w:id="375" w:name="__Fieldmark__187_728396311"/>
            <w:bookmarkEnd w:id="37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728396311"/>
            <w:bookmarkStart w:id="377" w:name="__Fieldmark__188_728396311"/>
            <w:bookmarkEnd w:id="377"/>
            <w:r/>
            <w:r>
              <w:rPr/>
              <w:fldChar w:fldCharType="end"/>
            </w: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728396311"/>
            <w:bookmarkStart w:id="379" w:name="__Fieldmark__189_728396311"/>
            <w:bookmarkEnd w:id="379"/>
            <w:r/>
            <w:r>
              <w:rPr/>
              <w:fldChar w:fldCharType="end"/>
            </w:r>
            <w:r>
              <w:rPr/>
            </w:r>
          </w:p>
        </w:tc>
      </w:tr>
    </w:tbl>
    <w:p>
      <w:pPr>
        <w:pStyle w:val="Heading2"/>
        <w:numPr>
          <w:ilvl w:val="0"/>
          <w:numId w:val="3"/>
        </w:numPr>
        <w:rPr/>
      </w:pPr>
      <w:r>
        <w:rPr/>
        <w:t>Fall Protection for NON ROOFERS performing work on roof tops</w:t>
      </w:r>
    </w:p>
    <w:p>
      <w:pPr>
        <w:pStyle w:val="TextBody"/>
        <w:rPr/>
      </w:pPr>
      <w:r>
        <w:rPr>
          <w:b w:val="false"/>
          <w:sz w:val="24"/>
          <w:szCs w:val="24"/>
          <w:u w:val="none"/>
        </w:rPr>
        <w:t>When working on a flat roof, employees shall</w:t>
      </w:r>
      <w:r>
        <w:rPr/>
        <w:t xml:space="preserve"> remain 15-ft. back from the edge and use a flag warning system. If the work requires employees to work within 15-ft. from the edge they will be protected by a fall protection system. </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is work scope require non-roofers to work within 15 ft of the leading edg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728396311"/>
            <w:bookmarkStart w:id="381" w:name="__Fieldmark__190_728396311"/>
            <w:bookmarkEnd w:id="3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728396311"/>
            <w:bookmarkStart w:id="383" w:name="__Fieldmark__191_728396311"/>
            <w:bookmarkEnd w:id="38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8"/>
                <w:szCs w:val="18"/>
              </w:rPr>
              <w:t>Contractor must submit the following items for Fall Protection for</w:t>
            </w:r>
            <w:r>
              <w:rPr>
                <w:b/>
                <w:i/>
                <w:sz w:val="20"/>
                <w:szCs w:val="20"/>
              </w:rPr>
              <w:t xml:space="preserve"> </w:t>
            </w:r>
            <w:r>
              <w:rPr>
                <w:b/>
                <w:i/>
                <w:sz w:val="18"/>
                <w:szCs w:val="18"/>
              </w:rPr>
              <w:t>NON ROOFERS</w:t>
            </w:r>
          </w:p>
          <w:p>
            <w:pPr>
              <w:pStyle w:val="Normal"/>
              <w:rPr/>
            </w:pPr>
            <w:r>
              <w:rPr/>
              <w:t xml:space="preserve">  </w:t>
            </w:r>
            <w:r>
              <w:rPr/>
              <w:t>Fall Protection Plan  (ANSE/ASSE Z359 included)</w:t>
            </w:r>
          </w:p>
          <w:p>
            <w:pPr>
              <w:pStyle w:val="Normal"/>
              <w:rPr/>
            </w:pPr>
            <w:r>
              <w:rPr/>
              <w:t xml:space="preserve">  </w:t>
            </w:r>
            <w:r>
              <w:rPr/>
              <w:t>Training Records</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84" w:name="__Fieldmark__192_728396311"/>
            <w:bookmarkStart w:id="385" w:name="__Fieldmark__192_728396311"/>
            <w:bookmarkEnd w:id="385"/>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86" w:name="__Fieldmark__193_728396311"/>
            <w:bookmarkStart w:id="387" w:name="__Fieldmark__193_728396311"/>
            <w:bookmarkEnd w:id="387"/>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728396311"/>
            <w:bookmarkStart w:id="389" w:name="__Fieldmark__194_728396311"/>
            <w:bookmarkEnd w:id="38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5_728396311"/>
            <w:bookmarkStart w:id="391" w:name="__Fieldmark__195_728396311"/>
            <w:bookmarkEnd w:id="3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728396311"/>
            <w:bookmarkStart w:id="393" w:name="__Fieldmark__196_728396311"/>
            <w:bookmarkEnd w:id="39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7_728396311"/>
            <w:bookmarkStart w:id="395" w:name="__Fieldmark__197_728396311"/>
            <w:bookmarkEnd w:id="395"/>
            <w:r/>
            <w:r>
              <w:rPr/>
              <w:fldChar w:fldCharType="end"/>
            </w:r>
            <w:r>
              <w:rPr/>
            </w:r>
          </w:p>
        </w:tc>
      </w:tr>
    </w:tbl>
    <w:p>
      <w:pPr>
        <w:pStyle w:val="Heading1"/>
        <w:rPr/>
      </w:pPr>
      <w:r>
        <w:rPr/>
        <w:t>INDUSTRIAL HYGIENE</w:t>
      </w:r>
    </w:p>
    <w:p>
      <w:pPr>
        <w:pStyle w:val="Normal"/>
        <w:rPr>
          <w:i/>
          <w:i/>
          <w:iCs/>
          <w:sz w:val="22"/>
          <w:szCs w:val="22"/>
        </w:rPr>
      </w:pPr>
      <w:r>
        <w:rPr>
          <w:i/>
          <w:iCs/>
          <w:sz w:val="22"/>
          <w:szCs w:val="22"/>
        </w:rPr>
        <w:t>Certain existing building components or materials that may be impacted by the work of this project are known or presumed to contain hazardous materials including, but not limited to, asbestos and lead.  Comply with the applicable abatement sections and safety requirements of the contract documents.  Should the contractor(s) or subcontractor(s) determine or believe that any building component or material, not already noted as containing a hazardous material, contains asbestos, lead, or other hazardous material, they shall notify LBNL immediately.  Common building materials that contain asbestos at LBNL include floor tile and mastic, sheetrock and taping compound, pipe insulation, fire doors, and transite.  Paint surfaces and settled dust commonly contain lead.  Prior to disturbing building materials check with LBNL to evaluate the hazard and prescribe controls.</w:t>
      </w:r>
    </w:p>
    <w:p>
      <w:pPr>
        <w:pStyle w:val="Normal"/>
        <w:rPr>
          <w:i/>
          <w:i/>
          <w:iCs/>
          <w:sz w:val="16"/>
          <w:szCs w:val="16"/>
        </w:rPr>
      </w:pPr>
      <w:r>
        <w:rPr>
          <w:i/>
          <w:iCs/>
          <w:sz w:val="16"/>
          <w:szCs w:val="16"/>
        </w:rPr>
      </w:r>
    </w:p>
    <w:p>
      <w:pPr>
        <w:pStyle w:val="Normal"/>
        <w:rPr>
          <w:i/>
          <w:i/>
          <w:iCs/>
          <w:sz w:val="22"/>
          <w:szCs w:val="22"/>
        </w:rPr>
      </w:pPr>
      <w:r>
        <w:rPr>
          <w:i/>
          <w:iCs/>
          <w:sz w:val="22"/>
          <w:szCs w:val="22"/>
        </w:rPr>
        <w:t>Building materials that contain hazardous materials such as asbestos, lead, and mercury must be approved by Facilities Construction Management prior to installing.</w:t>
      </w:r>
    </w:p>
    <w:p>
      <w:pPr>
        <w:pStyle w:val="Normal"/>
        <w:rPr>
          <w:i/>
          <w:i/>
          <w:iCs/>
          <w:sz w:val="16"/>
          <w:szCs w:val="16"/>
        </w:rPr>
      </w:pPr>
      <w:r>
        <w:rPr>
          <w:i/>
          <w:iCs/>
          <w:sz w:val="16"/>
          <w:szCs w:val="16"/>
        </w:rPr>
      </w:r>
    </w:p>
    <w:p>
      <w:pPr>
        <w:pStyle w:val="Normal"/>
        <w:rPr>
          <w:sz w:val="22"/>
          <w:szCs w:val="22"/>
        </w:rPr>
      </w:pPr>
      <w:r>
        <w:rPr>
          <w:i/>
          <w:iCs/>
          <w:sz w:val="22"/>
          <w:szCs w:val="22"/>
        </w:rPr>
        <w:t xml:space="preserve">Per DOE’s Worker Protection Rule (10 CFR 1910.851), the subcontractor is required to perform their own exposure assessments for hazardous materials.  </w:t>
      </w:r>
    </w:p>
    <w:p>
      <w:pPr>
        <w:pStyle w:val="Normal"/>
        <w:rPr>
          <w:sz w:val="22"/>
          <w:szCs w:val="22"/>
        </w:rPr>
      </w:pPr>
      <w:r>
        <w:rPr>
          <w:sz w:val="22"/>
          <w:szCs w:val="22"/>
        </w:rPr>
      </w:r>
    </w:p>
    <w:p>
      <w:pPr>
        <w:pStyle w:val="Normal"/>
        <w:tabs>
          <w:tab w:val="left" w:pos="360" w:leader="none"/>
          <w:tab w:val="left" w:pos="720" w:leader="none"/>
          <w:tab w:val="left" w:pos="1350" w:leader="none"/>
          <w:tab w:val="left" w:pos="2060" w:leader="none"/>
          <w:tab w:val="left" w:pos="3860" w:leader="none"/>
          <w:tab w:val="right" w:pos="10440" w:leader="none"/>
        </w:tabs>
        <w:ind w:left="1350" w:hanging="1350"/>
        <w:rPr/>
      </w:pPr>
      <w:r>
        <w:rPr/>
        <w:t>Hazard Communication/Toxic Substances</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scope of your work require the use of hazardous substances?  If so, check all that apply below and include requested information</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728396311"/>
            <w:bookmarkStart w:id="397" w:name="__Fieldmark__198_728396311"/>
            <w:bookmarkEnd w:id="3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9_728396311"/>
            <w:bookmarkStart w:id="399" w:name="__Fieldmark__199_728396311"/>
            <w:bookmarkEnd w:id="399"/>
            <w:r/>
            <w:r>
              <w:rPr/>
              <w:fldChar w:fldCharType="end"/>
            </w:r>
            <w:r>
              <w:rPr/>
            </w:r>
          </w:p>
        </w:tc>
      </w:tr>
    </w:tbl>
    <w:p>
      <w:pPr>
        <w:pStyle w:val="Heading2"/>
        <w:numPr>
          <w:ilvl w:val="0"/>
          <w:numId w:val="3"/>
        </w:numPr>
        <w:rPr/>
      </w:pPr>
      <w:r>
        <w:rPr/>
        <w:t>Hazardous Materials</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work involve the use of any chemicals, such as paints, solvents, adhesives, epoxy coatings; fuels or other hazardous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728396311"/>
            <w:bookmarkStart w:id="401" w:name="__Fieldmark__200_728396311"/>
            <w:bookmarkEnd w:id="40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02" w:name="__Fieldmark__201_728396311"/>
            <w:bookmarkStart w:id="403" w:name="__Fieldmark__201_728396311"/>
            <w:bookmarkEnd w:id="40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e all personnel using these materials trained in safe ha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4" w:name="__Fieldmark__202_728396311"/>
            <w:bookmarkStart w:id="405" w:name="__Fieldmark__202_728396311"/>
            <w:bookmarkEnd w:id="40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06" w:name="__Fieldmark__203_728396311"/>
            <w:bookmarkStart w:id="407" w:name="__Fieldmark__203_728396311"/>
            <w:bookmarkEnd w:id="40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emergency eyewash and shower be available near the worksite?  If NO, provide at a minimum, a portable eyewash station that is capable of providing 15 minutes of continuous water flow (handheld squeeze bottle type is not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728396311"/>
            <w:bookmarkStart w:id="409" w:name="__Fieldmark__204_728396311"/>
            <w:bookmarkEnd w:id="40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10" w:name="__Fieldmark__205_728396311"/>
            <w:bookmarkStart w:id="411" w:name="__Fieldmark__205_728396311"/>
            <w:bookmarkEnd w:id="411"/>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employees be exposed to airborne concentrations of hazardous gas, fume, dust or mi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728396311"/>
            <w:bookmarkStart w:id="413" w:name="__Fieldmark__206_728396311"/>
            <w:bookmarkEnd w:id="4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14" w:name="__Fieldmark__207_728396311"/>
            <w:bookmarkStart w:id="415" w:name="__Fieldmark__207_728396311"/>
            <w:bookmarkEnd w:id="41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MSDS be available to the workers on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728396311"/>
            <w:bookmarkStart w:id="417" w:name="__Fieldmark__208_728396311"/>
            <w:bookmarkEnd w:id="4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18" w:name="__Fieldmark__209_728396311"/>
            <w:bookmarkStart w:id="419" w:name="__Fieldmark__209_728396311"/>
            <w:bookmarkEnd w:id="419"/>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Respirators be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0" w:name="__Fieldmark__210_728396311"/>
            <w:bookmarkStart w:id="421" w:name="__Fieldmark__210_728396311"/>
            <w:bookmarkEnd w:id="4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22" w:name="__Fieldmark__211_728396311"/>
            <w:bookmarkStart w:id="423" w:name="__Fieldmark__211_728396311"/>
            <w:bookmarkEnd w:id="42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scribe the type of respiratory equipment to be used: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rFonts w:cs="Arial"/>
          <w:sz w:val="18"/>
          <w:szCs w:val="20"/>
        </w:rPr>
      </w:pPr>
      <w:r>
        <w:rPr/>
        <w:t>Confined Space Entry</w:t>
      </w:r>
      <w:r>
        <w:rPr>
          <w:rFonts w:cs="Arial"/>
          <w:sz w:val="18"/>
          <w:szCs w:val="20"/>
        </w:rPr>
        <w:t xml:space="preserve"> </w:t>
      </w:r>
    </w:p>
    <w:p>
      <w:pPr>
        <w:pStyle w:val="Normal"/>
        <w:rPr/>
      </w:pPr>
      <w:r>
        <w:rPr>
          <w:b/>
        </w:rPr>
        <w:t>Confined Space Entry permit are obtained from the LBNL Project Manager</w:t>
      </w:r>
      <w:r>
        <w:rPr/>
        <w:t>.</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Will the scope of your work require you to be working in a confined space (including manholes) where combustible, toxic,</w:t>
            </w:r>
            <w:r>
              <w:rPr>
                <w:bCs/>
              </w:rPr>
              <w:t xml:space="preserve"> or other hazardous materials may be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4" w:name="__Fieldmark__212_728396311"/>
            <w:bookmarkStart w:id="425" w:name="__Fieldmark__212_728396311"/>
            <w:bookmarkEnd w:id="4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26" w:name="__Fieldmark__213_728396311"/>
            <w:bookmarkStart w:id="427" w:name="__Fieldmark__213_728396311"/>
            <w:bookmarkEnd w:id="42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ontractor must submit the following items  for Confined Space Entry:</w:t>
            </w:r>
          </w:p>
          <w:p>
            <w:pPr>
              <w:pStyle w:val="Normal"/>
              <w:rPr>
                <w:b/>
                <w:b/>
                <w:i/>
                <w:i/>
              </w:rPr>
            </w:pPr>
            <w:r>
              <w:rPr>
                <w:b/>
                <w:i/>
              </w:rPr>
              <w:t xml:space="preserve">  </w:t>
            </w:r>
            <w:r>
              <w:rPr>
                <w:b/>
                <w:i/>
              </w:rPr>
              <w:t>JHA for Confined Space   (link)</w:t>
            </w:r>
          </w:p>
          <w:p>
            <w:pPr>
              <w:pStyle w:val="Normal"/>
              <w:rPr/>
            </w:pPr>
            <w:r>
              <w:rPr/>
              <w:t xml:space="preserve">  </w:t>
            </w:r>
            <w:r>
              <w:rPr/>
              <w:t>Sub’s Confined Space Program</w:t>
            </w:r>
          </w:p>
          <w:p>
            <w:pPr>
              <w:pStyle w:val="Normal"/>
              <w:rPr/>
            </w:pPr>
            <w:r>
              <w:rPr/>
              <w:t xml:space="preserve">  </w:t>
            </w:r>
            <w:r>
              <w:rPr/>
              <w:t>Atmospheric testing records</w:t>
            </w:r>
          </w:p>
          <w:p>
            <w:pPr>
              <w:pStyle w:val="Normal"/>
              <w:rPr/>
            </w:pPr>
            <w:r>
              <w:rPr/>
              <w:t xml:space="preserve">  </w:t>
            </w:r>
            <w:r>
              <w:rPr/>
              <w:t>Entry Permits (ongoing submittals)</w:t>
            </w:r>
          </w:p>
          <w:p>
            <w:pPr>
              <w:pStyle w:val="Normal"/>
              <w:rPr/>
            </w:pPr>
            <w:r>
              <w:rPr/>
              <w:t xml:space="preserve">  </w:t>
            </w:r>
            <w:r>
              <w:rPr/>
              <w:t>Training records</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28" w:name="__Fieldmark__214_728396311"/>
            <w:bookmarkStart w:id="429" w:name="__Fieldmark__214_728396311"/>
            <w:bookmarkEnd w:id="429"/>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30" w:name="__Fieldmark__215_728396311"/>
            <w:bookmarkStart w:id="431" w:name="__Fieldmark__215_728396311"/>
            <w:bookmarkEnd w:id="431"/>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6_728396311"/>
            <w:bookmarkStart w:id="433" w:name="__Fieldmark__216_728396311"/>
            <w:bookmarkEnd w:id="43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4" w:name="__Fieldmark__217_728396311"/>
            <w:bookmarkStart w:id="435" w:name="__Fieldmark__217_728396311"/>
            <w:bookmarkEnd w:id="43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6" w:name="__Fieldmark__218_728396311"/>
            <w:bookmarkStart w:id="437" w:name="__Fieldmark__218_728396311"/>
            <w:bookmarkEnd w:id="43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8" w:name="__Fieldmark__219_728396311"/>
            <w:bookmarkStart w:id="439" w:name="__Fieldmark__219_728396311"/>
            <w:bookmarkEnd w:id="43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0" w:name="__Fieldmark__220_728396311"/>
            <w:bookmarkStart w:id="441" w:name="__Fieldmark__220_728396311"/>
            <w:bookmarkEnd w:id="4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42" w:name="__Fieldmark__221_728396311"/>
            <w:bookmarkStart w:id="443" w:name="__Fieldmark__221_728396311"/>
            <w:bookmarkEnd w:id="44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2_728396311"/>
            <w:bookmarkStart w:id="445" w:name="__Fieldmark__222_728396311"/>
            <w:bookmarkEnd w:id="44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46" w:name="__Fieldmark__223_728396311"/>
            <w:bookmarkStart w:id="447" w:name="__Fieldmark__223_728396311"/>
            <w:bookmarkEnd w:id="44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48" w:name="__Fieldmark__224_728396311"/>
            <w:bookmarkStart w:id="449" w:name="__Fieldmark__224_728396311"/>
            <w:bookmarkEnd w:id="44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50" w:name="__Fieldmark__225_728396311"/>
            <w:bookmarkStart w:id="451" w:name="__Fieldmark__225_728396311"/>
            <w:bookmarkEnd w:id="451"/>
            <w:r/>
            <w:r>
              <w:rPr/>
              <w:fldChar w:fldCharType="end"/>
            </w:r>
            <w:r>
              <w:rPr/>
            </w:r>
          </w:p>
        </w:tc>
      </w:tr>
    </w:tbl>
    <w:p>
      <w:pPr>
        <w:pStyle w:val="Heading2"/>
        <w:numPr>
          <w:ilvl w:val="0"/>
          <w:numId w:val="3"/>
        </w:numPr>
        <w:rPr/>
      </w:pPr>
      <w:r>
        <w:rPr/>
        <w:t xml:space="preserve">Welding / Hot Cutting </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 work involve welding/cutting steel at paint surface? </w:t>
            </w:r>
          </w:p>
          <w:p>
            <w:pPr>
              <w:pStyle w:val="Normal"/>
              <w:rPr>
                <w:b/>
                <w:b/>
                <w:i/>
                <w:i/>
              </w:rPr>
            </w:pPr>
            <w:r>
              <w:rPr>
                <w:b/>
                <w:i/>
              </w:rPr>
              <w:t>Request surface area be testing for L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2" w:name="__Fieldmark__226_728396311"/>
            <w:bookmarkStart w:id="453" w:name="__Fieldmark__226_728396311"/>
            <w:bookmarkEnd w:id="4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54" w:name="__Fieldmark__227_728396311"/>
            <w:bookmarkStart w:id="455" w:name="__Fieldmark__227_728396311"/>
            <w:bookmarkEnd w:id="45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Will the work involve welding/cutting stainless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8_728396311"/>
            <w:bookmarkStart w:id="457" w:name="__Fieldmark__228_728396311"/>
            <w:bookmarkEnd w:id="4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58" w:name="__Fieldmark__229_728396311"/>
            <w:bookmarkStart w:id="459" w:name="__Fieldmark__229_728396311"/>
            <w:bookmarkEnd w:id="459"/>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Contractor must submit the following items for non lead related</w:t>
            </w:r>
            <w:r>
              <w:rPr>
                <w:i/>
              </w:rPr>
              <w:t xml:space="preserve"> </w:t>
            </w:r>
            <w:r>
              <w:rPr>
                <w:b/>
                <w:i/>
              </w:rPr>
              <w:t>(i.e., new steel construction)</w:t>
            </w:r>
          </w:p>
          <w:p>
            <w:pPr>
              <w:pStyle w:val="Normal"/>
              <w:rPr/>
            </w:pPr>
            <w:r>
              <w:rPr/>
              <w:t xml:space="preserve">  </w:t>
            </w:r>
            <w:r>
              <w:rPr/>
              <w:t>Qualitative ½ mask negative pressure respirator fit test records</w:t>
            </w:r>
          </w:p>
          <w:p>
            <w:pPr>
              <w:pStyle w:val="Normal"/>
              <w:rPr/>
            </w:pPr>
            <w:r>
              <w:rPr/>
              <w:t xml:space="preserve">  </w:t>
            </w:r>
            <w:r>
              <w:rPr/>
              <w:t>Medical approval to wear respirators</w:t>
            </w:r>
          </w:p>
          <w:p>
            <w:pPr>
              <w:pStyle w:val="Normal"/>
              <w:rPr/>
            </w:pPr>
            <w:r>
              <w:rPr/>
              <w:t xml:space="preserve">  </w:t>
            </w:r>
            <w:r>
              <w:rPr/>
              <w:t>Respirator Program</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60" w:name="__Fieldmark__230_728396311"/>
            <w:bookmarkStart w:id="461" w:name="__Fieldmark__230_728396311"/>
            <w:bookmarkEnd w:id="461"/>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62" w:name="__Fieldmark__231_728396311"/>
            <w:bookmarkStart w:id="463" w:name="__Fieldmark__231_728396311"/>
            <w:bookmarkEnd w:id="463"/>
            <w:r/>
            <w:r>
              <w:rPr>
                <w:sz w:val="20"/>
                <w:szCs w:val="20"/>
                <w:color w:val="FF0000"/>
              </w:rPr>
              <w:fldChar w:fldCharType="end"/>
            </w:r>
            <w:r>
              <w:rPr>
                <w:color w:val="FF0000"/>
                <w:sz w:val="20"/>
                <w:szCs w:val="20"/>
              </w:rPr>
            </w:r>
          </w:p>
          <w:p>
            <w:pPr>
              <w:pStyle w:val="Normal"/>
              <w:rPr/>
            </w:pPr>
            <w:r>
              <w:rPr>
                <w:b/>
                <w:i/>
              </w:rPr>
              <w:t>Contractor must submit the following items for lead related welding/hot cutting where lead paint exists or has been abated:</w:t>
            </w:r>
          </w:p>
          <w:p>
            <w:pPr>
              <w:pStyle w:val="Normal"/>
              <w:rPr/>
            </w:pPr>
            <w:r>
              <w:rPr/>
              <w:t xml:space="preserve">  </w:t>
            </w:r>
            <w:r>
              <w:rPr/>
              <w:t>Quantitative full face-piece Powered Air Purifying Respirator (PAPR) fit test records</w:t>
            </w:r>
          </w:p>
          <w:p>
            <w:pPr>
              <w:pStyle w:val="Normal"/>
              <w:rPr/>
            </w:pPr>
            <w:r>
              <w:rPr/>
              <w:t xml:space="preserve">  </w:t>
            </w:r>
            <w:r>
              <w:rPr/>
              <w:t>Medical approval to wear respirators</w:t>
            </w:r>
          </w:p>
          <w:p>
            <w:pPr>
              <w:pStyle w:val="Normal"/>
              <w:rPr/>
            </w:pPr>
            <w:r>
              <w:rPr/>
              <w:t xml:space="preserve">  </w:t>
            </w:r>
            <w:r>
              <w:rPr/>
              <w:t>Documentation that workers have received lead awareness training.</w:t>
            </w:r>
          </w:p>
          <w:p>
            <w:pPr>
              <w:pStyle w:val="Normal"/>
              <w:rPr/>
            </w:pPr>
            <w:r>
              <w:rPr/>
              <w:t xml:space="preserve">  </w:t>
            </w:r>
            <w:r>
              <w:rPr/>
              <w:t>Respirator Program</w:t>
            </w:r>
          </w:p>
          <w:p>
            <w:pPr>
              <w:pStyle w:val="Normal"/>
              <w:rPr/>
            </w:pPr>
            <w:r>
              <w:rPr/>
              <w:t xml:space="preserve">  </w:t>
            </w:r>
            <w:r>
              <w:rPr/>
              <w:t>Blood lead baseline sample results (excluding employee SSNs)</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64" w:name="__Fieldmark__232_728396311"/>
            <w:bookmarkStart w:id="465" w:name="__Fieldmark__232_728396311"/>
            <w:bookmarkEnd w:id="465"/>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66" w:name="__Fieldmark__233_728396311"/>
            <w:bookmarkStart w:id="467" w:name="__Fieldmark__233_728396311"/>
            <w:bookmarkEnd w:id="467"/>
            <w:r/>
            <w:r>
              <w:rPr>
                <w:sz w:val="20"/>
                <w:szCs w:val="20"/>
                <w:color w:val="FF0000"/>
              </w:rPr>
              <w:fldChar w:fldCharType="end"/>
            </w:r>
            <w:r>
              <w:rPr>
                <w:color w:val="FF0000"/>
                <w:sz w:val="20"/>
                <w:szCs w:val="20"/>
              </w:rPr>
            </w:r>
          </w:p>
          <w:p>
            <w:pPr>
              <w:pStyle w:val="Normal"/>
              <w:rPr/>
            </w:pPr>
            <w:r>
              <w:rPr>
                <w:b/>
                <w:i/>
              </w:rPr>
              <w:t>Contractor must submit the following items for stainless steel welding/hot cutting</w:t>
            </w:r>
            <w:r>
              <w:rPr>
                <w:i/>
              </w:rPr>
              <w:t>:</w:t>
            </w:r>
          </w:p>
          <w:p>
            <w:pPr>
              <w:pStyle w:val="Normal"/>
              <w:rPr/>
            </w:pPr>
            <w:r>
              <w:rPr/>
              <w:t xml:space="preserve">  </w:t>
            </w:r>
            <w:r>
              <w:rPr/>
              <w:t>Quantitative full face-piece negative pressure respirator fit test records.</w:t>
            </w:r>
          </w:p>
          <w:p>
            <w:pPr>
              <w:pStyle w:val="Normal"/>
              <w:rPr/>
            </w:pPr>
            <w:r>
              <w:rPr/>
              <w:t xml:space="preserve">  </w:t>
            </w:r>
            <w:r>
              <w:rPr/>
              <w:t>Medical approval to wear respirators</w:t>
            </w:r>
          </w:p>
          <w:p>
            <w:pPr>
              <w:pStyle w:val="Normal"/>
              <w:rPr/>
            </w:pPr>
            <w:r>
              <w:rPr/>
              <w:t xml:space="preserve">  </w:t>
            </w:r>
            <w:r>
              <w:rPr/>
              <w:t>Documentation of hexavalent chromium training.</w:t>
            </w:r>
          </w:p>
          <w:p>
            <w:pPr>
              <w:pStyle w:val="Normal"/>
              <w:rPr/>
            </w:pPr>
            <w:r>
              <w:rPr/>
              <w:t xml:space="preserve">  </w:t>
            </w:r>
            <w:r>
              <w:rPr/>
              <w:t>Respirator Program</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68" w:name="__Fieldmark__234_728396311"/>
            <w:bookmarkStart w:id="469" w:name="__Fieldmark__234_728396311"/>
            <w:bookmarkEnd w:id="469"/>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70" w:name="__Fieldmark__235_728396311"/>
            <w:bookmarkStart w:id="471" w:name="__Fieldmark__235_728396311"/>
            <w:bookmarkEnd w:id="471"/>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6_728396311"/>
            <w:bookmarkStart w:id="473" w:name="__Fieldmark__236_728396311"/>
            <w:bookmarkEnd w:id="47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7_728396311"/>
            <w:bookmarkStart w:id="475" w:name="__Fieldmark__237_728396311"/>
            <w:bookmarkEnd w:id="47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8_728396311"/>
            <w:bookmarkStart w:id="477" w:name="__Fieldmark__238_728396311"/>
            <w:bookmarkEnd w:id="477"/>
            <w:r/>
            <w:r>
              <w:rPr/>
              <w:fldChar w:fldCharType="end"/>
            </w:r>
            <w:r>
              <w:rPr/>
            </w:r>
          </w:p>
          <w:p>
            <w:pPr>
              <w:pStyle w:val="Normal"/>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8" w:name="__Fieldmark__239_728396311"/>
            <w:bookmarkStart w:id="479" w:name="__Fieldmark__239_728396311"/>
            <w:bookmarkEnd w:id="479"/>
            <w:r/>
            <w:r>
              <w:rPr/>
              <w:fldChar w:fldCharType="end"/>
            </w: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240_728396311"/>
            <w:bookmarkStart w:id="481" w:name="__Fieldmark__240_728396311"/>
            <w:bookmarkEnd w:id="48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2" w:name="__Fieldmark__241_728396311"/>
            <w:bookmarkStart w:id="483" w:name="__Fieldmark__241_728396311"/>
            <w:bookmarkEnd w:id="48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4" w:name="__Fieldmark__242_728396311"/>
            <w:bookmarkStart w:id="485" w:name="__Fieldmark__242_728396311"/>
            <w:bookmarkEnd w:id="48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6" w:name="__Fieldmark__243_728396311"/>
            <w:bookmarkStart w:id="487" w:name="__Fieldmark__243_728396311"/>
            <w:bookmarkEnd w:id="487"/>
            <w:r/>
            <w:r>
              <w:rPr/>
              <w:fldChar w:fldCharType="end"/>
            </w:r>
            <w:r>
              <w:rPr/>
            </w:r>
          </w:p>
          <w:p>
            <w:pPr>
              <w:pStyle w:val="Normal"/>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8" w:name="__Fieldmark__244_728396311"/>
            <w:bookmarkStart w:id="489" w:name="__Fieldmark__244_728396311"/>
            <w:bookmarkEnd w:id="489"/>
            <w:r/>
            <w:r>
              <w:rPr/>
              <w:fldChar w:fldCharType="end"/>
            </w: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245_728396311"/>
            <w:bookmarkStart w:id="491" w:name="__Fieldmark__245_728396311"/>
            <w:bookmarkEnd w:id="49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246_728396311"/>
            <w:bookmarkStart w:id="493" w:name="__Fieldmark__246_728396311"/>
            <w:bookmarkEnd w:id="49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4" w:name="__Fieldmark__247_728396311"/>
            <w:bookmarkStart w:id="495" w:name="__Fieldmark__247_728396311"/>
            <w:bookmarkEnd w:id="4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248_728396311"/>
            <w:bookmarkStart w:id="497" w:name="__Fieldmark__248_728396311"/>
            <w:bookmarkEnd w:id="49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9_728396311"/>
            <w:bookmarkStart w:id="499" w:name="__Fieldmark__249_728396311"/>
            <w:bookmarkEnd w:id="49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250_728396311"/>
            <w:bookmarkStart w:id="501" w:name="__Fieldmark__250_728396311"/>
            <w:bookmarkEnd w:id="501"/>
            <w:r/>
            <w:r>
              <w:rPr/>
              <w:fldChar w:fldCharType="end"/>
            </w:r>
            <w:r>
              <w:rPr/>
            </w:r>
          </w:p>
          <w:p>
            <w:pPr>
              <w:pStyle w:val="Normal"/>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02" w:name="__Fieldmark__251_728396311"/>
            <w:bookmarkStart w:id="503" w:name="__Fieldmark__251_728396311"/>
            <w:bookmarkEnd w:id="503"/>
            <w:r/>
            <w:r>
              <w:rPr/>
              <w:fldChar w:fldCharType="end"/>
            </w: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2_728396311"/>
            <w:bookmarkStart w:id="505" w:name="__Fieldmark__252_728396311"/>
            <w:bookmarkEnd w:id="50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06" w:name="__Fieldmark__253_728396311"/>
            <w:bookmarkStart w:id="507" w:name="__Fieldmark__253_728396311"/>
            <w:bookmarkEnd w:id="50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08" w:name="__Fieldmark__254_728396311"/>
            <w:bookmarkStart w:id="509" w:name="__Fieldmark__254_728396311"/>
            <w:bookmarkEnd w:id="50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10" w:name="__Fieldmark__255_728396311"/>
            <w:bookmarkStart w:id="511" w:name="__Fieldmark__255_728396311"/>
            <w:bookmarkEnd w:id="511"/>
            <w:r/>
            <w:r>
              <w:rPr/>
              <w:fldChar w:fldCharType="end"/>
            </w:r>
            <w:r>
              <w:rPr/>
            </w:r>
          </w:p>
          <w:p>
            <w:pPr>
              <w:pStyle w:val="Normal"/>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12" w:name="__Fieldmark__256_728396311"/>
            <w:bookmarkStart w:id="513" w:name="__Fieldmark__256_728396311"/>
            <w:bookmarkEnd w:id="513"/>
            <w:r/>
            <w:r>
              <w:rPr/>
              <w:fldChar w:fldCharType="end"/>
            </w: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14" w:name="__Fieldmark__257_728396311"/>
            <w:bookmarkStart w:id="515" w:name="__Fieldmark__257_728396311"/>
            <w:bookmarkEnd w:id="51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258_728396311"/>
            <w:bookmarkStart w:id="517" w:name="__Fieldmark__258_728396311"/>
            <w:bookmarkEnd w:id="51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18" w:name="__Fieldmark__259_728396311"/>
            <w:bookmarkStart w:id="519" w:name="__Fieldmark__259_728396311"/>
            <w:bookmarkEnd w:id="519"/>
            <w:r/>
            <w:r>
              <w:rPr/>
              <w:fldChar w:fldCharType="end"/>
            </w: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numPr>
          <w:ilvl w:val="0"/>
          <w:numId w:val="3"/>
        </w:numPr>
        <w:rPr/>
      </w:pPr>
      <w:r>
        <w:rPr/>
        <w:t>Lead Paint Removal</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work involve sanding, grinding, scraping, brazing, cutting, welding, or otherwise disturbing painted surfaces in such a way that lead particles may become airbor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260_728396311"/>
            <w:bookmarkStart w:id="521" w:name="__Fieldmark__260_728396311"/>
            <w:bookmarkEnd w:id="52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22" w:name="__Fieldmark__261_728396311"/>
            <w:bookmarkStart w:id="523" w:name="__Fieldmark__261_728396311"/>
            <w:bookmarkEnd w:id="52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ontractor must submit the following items for Lead Paint Removal:</w:t>
            </w:r>
          </w:p>
          <w:p>
            <w:pPr>
              <w:pStyle w:val="Normal"/>
              <w:rPr/>
            </w:pPr>
            <w:r>
              <w:rPr/>
              <w:t xml:space="preserve">  </w:t>
            </w:r>
            <w:r>
              <w:rPr/>
              <w:t>JHA that addresses lead hazards</w:t>
            </w:r>
          </w:p>
          <w:p>
            <w:pPr>
              <w:pStyle w:val="Normal"/>
              <w:rPr/>
            </w:pPr>
            <w:r>
              <w:rPr/>
              <w:t xml:space="preserve">  </w:t>
            </w:r>
            <w:r>
              <w:rPr/>
              <w:t xml:space="preserve">Site Specific Lead Compliance Plan </w:t>
            </w:r>
          </w:p>
          <w:p>
            <w:pPr>
              <w:pStyle w:val="Normal"/>
              <w:rPr/>
            </w:pPr>
            <w:r>
              <w:rPr/>
              <w:t xml:space="preserve">  </w:t>
            </w:r>
            <w:r>
              <w:rPr/>
              <w:t>Respiratory Protection Program</w:t>
            </w:r>
          </w:p>
          <w:p>
            <w:pPr>
              <w:pStyle w:val="Normal"/>
              <w:rPr/>
            </w:pPr>
            <w:r>
              <w:rPr/>
              <w:t xml:space="preserve">  </w:t>
            </w:r>
            <w:r>
              <w:rPr/>
              <w:t>Company’s Lead Compliance Program</w:t>
            </w:r>
          </w:p>
          <w:p>
            <w:pPr>
              <w:pStyle w:val="Normal"/>
              <w:rPr/>
            </w:pPr>
            <w:r>
              <w:rPr/>
              <w:t xml:space="preserve">  </w:t>
            </w:r>
            <w:r>
              <w:rPr/>
              <w:t>Air Monitoring Data (ongoing submittal item)</w:t>
            </w:r>
          </w:p>
          <w:p>
            <w:pPr>
              <w:pStyle w:val="Normal"/>
              <w:rPr/>
            </w:pPr>
            <w:r>
              <w:rPr/>
              <w:t xml:space="preserve">  </w:t>
            </w:r>
            <w:r>
              <w:rPr/>
              <w:t>Department of Health Services Lead Worker Training Certificates</w:t>
            </w:r>
          </w:p>
          <w:p>
            <w:pPr>
              <w:pStyle w:val="Normal"/>
              <w:rPr/>
            </w:pPr>
            <w:r>
              <w:rPr/>
              <w:t xml:space="preserve">  </w:t>
            </w:r>
            <w:r>
              <w:rPr/>
              <w:t xml:space="preserve">Full face-piece negative pressure respirator quantitative fit test </w:t>
            </w:r>
          </w:p>
          <w:p>
            <w:pPr>
              <w:pStyle w:val="Normal"/>
              <w:rPr/>
            </w:pPr>
            <w:r>
              <w:rPr/>
              <w:t xml:space="preserve">  </w:t>
            </w:r>
            <w:r>
              <w:rPr/>
              <w:t>Medical approvals for respirator use</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524" w:name="__Fieldmark__262_728396311"/>
            <w:bookmarkStart w:id="525" w:name="__Fieldmark__262_728396311"/>
            <w:bookmarkEnd w:id="525"/>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526" w:name="__Fieldmark__263_728396311"/>
            <w:bookmarkStart w:id="527" w:name="__Fieldmark__263_728396311"/>
            <w:bookmarkEnd w:id="527"/>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8" w:name="__Fieldmark__264_728396311"/>
            <w:bookmarkStart w:id="529" w:name="__Fieldmark__264_728396311"/>
            <w:bookmarkEnd w:id="52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0" w:name="__Fieldmark__265_728396311"/>
            <w:bookmarkStart w:id="531" w:name="__Fieldmark__265_728396311"/>
            <w:bookmarkEnd w:id="53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2" w:name="__Fieldmark__266_728396311"/>
            <w:bookmarkStart w:id="533" w:name="__Fieldmark__266_728396311"/>
            <w:bookmarkEnd w:id="53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4" w:name="__Fieldmark__267_728396311"/>
            <w:bookmarkStart w:id="535" w:name="__Fieldmark__267_728396311"/>
            <w:bookmarkEnd w:id="53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268_728396311"/>
            <w:bookmarkStart w:id="537" w:name="__Fieldmark__268_728396311"/>
            <w:bookmarkEnd w:id="53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8" w:name="__Fieldmark__269_728396311"/>
            <w:bookmarkStart w:id="539" w:name="__Fieldmark__269_728396311"/>
            <w:bookmarkEnd w:id="53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40" w:name="__Fieldmark__270_728396311"/>
            <w:bookmarkStart w:id="541" w:name="__Fieldmark__270_728396311"/>
            <w:bookmarkEnd w:id="54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42" w:name="__Fieldmark__271_728396311"/>
            <w:bookmarkStart w:id="543" w:name="__Fieldmark__271_728396311"/>
            <w:bookmarkEnd w:id="543"/>
            <w:r/>
            <w:r>
              <w:rPr/>
              <w:fldChar w:fldCharType="end"/>
            </w: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44" w:name="__Fieldmark__272_728396311"/>
            <w:bookmarkStart w:id="545" w:name="__Fieldmark__272_728396311"/>
            <w:bookmarkEnd w:id="54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46" w:name="__Fieldmark__273_728396311"/>
            <w:bookmarkStart w:id="547" w:name="__Fieldmark__273_728396311"/>
            <w:bookmarkEnd w:id="54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48" w:name="__Fieldmark__274_728396311"/>
            <w:bookmarkStart w:id="549" w:name="__Fieldmark__274_728396311"/>
            <w:bookmarkEnd w:id="54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50" w:name="__Fieldmark__275_728396311"/>
            <w:bookmarkStart w:id="551" w:name="__Fieldmark__275_728396311"/>
            <w:bookmarkEnd w:id="55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52" w:name="__Fieldmark__276_728396311"/>
            <w:bookmarkStart w:id="553" w:name="__Fieldmark__276_728396311"/>
            <w:bookmarkEnd w:id="55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54" w:name="__Fieldmark__277_728396311"/>
            <w:bookmarkStart w:id="555" w:name="__Fieldmark__277_728396311"/>
            <w:bookmarkEnd w:id="55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56" w:name="__Fieldmark__278_728396311"/>
            <w:bookmarkStart w:id="557" w:name="__Fieldmark__278_728396311"/>
            <w:bookmarkEnd w:id="55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58" w:name="__Fieldmark__279_728396311"/>
            <w:bookmarkStart w:id="559" w:name="__Fieldmark__279_728396311"/>
            <w:bookmarkEnd w:id="559"/>
            <w:r/>
            <w:r>
              <w:rPr/>
              <w:fldChar w:fldCharType="end"/>
            </w:r>
            <w:r>
              <w:rPr/>
            </w:r>
          </w:p>
          <w:p>
            <w:pPr>
              <w:pStyle w:val="Normal"/>
              <w:rPr/>
            </w:pPr>
            <w:r>
              <w:rPr/>
            </w:r>
          </w:p>
        </w:tc>
      </w:tr>
    </w:tbl>
    <w:p>
      <w:pPr>
        <w:pStyle w:val="Heading2"/>
        <w:numPr>
          <w:ilvl w:val="0"/>
          <w:numId w:val="3"/>
        </w:numPr>
        <w:rPr/>
      </w:pPr>
      <w:r>
        <w:rPr/>
        <w:t>Asbestos</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work require asbestos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0" w:name="__Fieldmark__280_728396311"/>
            <w:bookmarkStart w:id="561" w:name="__Fieldmark__280_728396311"/>
            <w:bookmarkEnd w:id="56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62" w:name="__Fieldmark__281_728396311"/>
            <w:bookmarkStart w:id="563" w:name="__Fieldmark__281_728396311"/>
            <w:bookmarkEnd w:id="56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as a 10 day notification to (BAAQMD) been submitted for renovations involving RACM greater than or equal to 100 linear feet 100 sq ft, or 35 cu ft prior to re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4" w:name="__Fieldmark__282_728396311"/>
            <w:bookmarkStart w:id="565" w:name="__Fieldmark__282_728396311"/>
            <w:bookmarkEnd w:id="56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66" w:name="__Fieldmark__283_728396311"/>
            <w:bookmarkStart w:id="567" w:name="__Fieldmark__283_728396311"/>
            <w:bookmarkEnd w:id="56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ontractor must submit the following items for Asbestos</w:t>
            </w:r>
            <w:r>
              <w:rPr>
                <w:sz w:val="20"/>
                <w:szCs w:val="20"/>
              </w:rPr>
              <w:t>:</w:t>
            </w:r>
          </w:p>
          <w:p>
            <w:pPr>
              <w:pStyle w:val="Normal"/>
              <w:rPr/>
            </w:pPr>
            <w:r>
              <w:rPr/>
              <w:t xml:space="preserve">  </w:t>
            </w:r>
            <w:r>
              <w:rPr/>
              <w:t>Site Specific Asbestos Compliance Plan</w:t>
            </w:r>
          </w:p>
          <w:p>
            <w:pPr>
              <w:pStyle w:val="Normal"/>
              <w:rPr/>
            </w:pPr>
            <w:r>
              <w:rPr/>
              <w:t xml:space="preserve">  </w:t>
            </w:r>
            <w:r>
              <w:rPr/>
              <w:t>JHA addressing asbestos hazards</w:t>
            </w:r>
          </w:p>
          <w:p>
            <w:pPr>
              <w:pStyle w:val="Normal"/>
              <w:rPr/>
            </w:pPr>
            <w:r>
              <w:rPr/>
              <w:t xml:space="preserve">  </w:t>
            </w:r>
            <w:r>
              <w:rPr/>
              <w:t>Respiratory Protection Program</w:t>
            </w:r>
          </w:p>
          <w:p>
            <w:pPr>
              <w:pStyle w:val="Normal"/>
              <w:rPr/>
            </w:pPr>
            <w:r>
              <w:rPr/>
              <w:t xml:space="preserve">  </w:t>
            </w:r>
            <w:r>
              <w:rPr/>
              <w:t>Air Monitoring Data (ongoing submittal item)</w:t>
            </w:r>
          </w:p>
          <w:p>
            <w:pPr>
              <w:pStyle w:val="Normal"/>
              <w:rPr/>
            </w:pPr>
            <w:r>
              <w:rPr/>
              <w:t xml:space="preserve">  </w:t>
            </w:r>
            <w:r>
              <w:rPr/>
              <w:t>Company’s Asbestos Program</w:t>
            </w:r>
          </w:p>
          <w:p>
            <w:pPr>
              <w:pStyle w:val="Normal"/>
              <w:rPr/>
            </w:pPr>
            <w:r>
              <w:rPr/>
              <w:t xml:space="preserve">  </w:t>
            </w:r>
            <w:r>
              <w:rPr/>
              <w:t xml:space="preserve">AHERA Asbestos Worker Training Certificates </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568" w:name="__Fieldmark__284_728396311"/>
            <w:bookmarkStart w:id="569" w:name="__Fieldmark__284_728396311"/>
            <w:bookmarkEnd w:id="569"/>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570" w:name="__Fieldmark__285_728396311"/>
            <w:bookmarkStart w:id="571" w:name="__Fieldmark__285_728396311"/>
            <w:bookmarkEnd w:id="571"/>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72" w:name="__Fieldmark__286_728396311"/>
            <w:bookmarkStart w:id="573" w:name="__Fieldmark__286_728396311"/>
            <w:bookmarkEnd w:id="57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74" w:name="__Fieldmark__287_728396311"/>
            <w:bookmarkStart w:id="575" w:name="__Fieldmark__287_728396311"/>
            <w:bookmarkEnd w:id="57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76" w:name="__Fieldmark__288_728396311"/>
            <w:bookmarkStart w:id="577" w:name="__Fieldmark__288_728396311"/>
            <w:bookmarkEnd w:id="57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78" w:name="__Fieldmark__289_728396311"/>
            <w:bookmarkStart w:id="579" w:name="__Fieldmark__289_728396311"/>
            <w:bookmarkEnd w:id="579"/>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80" w:name="__Fieldmark__290_728396311"/>
            <w:bookmarkStart w:id="581" w:name="__Fieldmark__290_728396311"/>
            <w:bookmarkEnd w:id="58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82" w:name="__Fieldmark__291_728396311"/>
            <w:bookmarkStart w:id="583" w:name="__Fieldmark__291_728396311"/>
            <w:bookmarkEnd w:id="5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84" w:name="__Fieldmark__292_728396311"/>
            <w:bookmarkStart w:id="585" w:name="__Fieldmark__292_728396311"/>
            <w:bookmarkEnd w:id="58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86" w:name="__Fieldmark__293_728396311"/>
            <w:bookmarkStart w:id="587" w:name="__Fieldmark__293_728396311"/>
            <w:bookmarkEnd w:id="58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88" w:name="__Fieldmark__294_728396311"/>
            <w:bookmarkStart w:id="589" w:name="__Fieldmark__294_728396311"/>
            <w:bookmarkEnd w:id="589"/>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90" w:name="__Fieldmark__295_728396311"/>
            <w:bookmarkStart w:id="591" w:name="__Fieldmark__295_728396311"/>
            <w:bookmarkEnd w:id="59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92" w:name="__Fieldmark__296_728396311"/>
            <w:bookmarkStart w:id="593" w:name="__Fieldmark__296_728396311"/>
            <w:bookmarkEnd w:id="59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94" w:name="__Fieldmark__297_728396311"/>
            <w:bookmarkStart w:id="595" w:name="__Fieldmark__297_728396311"/>
            <w:bookmarkEnd w:id="595"/>
            <w:r/>
            <w:r>
              <w:rPr/>
              <w:fldChar w:fldCharType="end"/>
            </w:r>
            <w:r>
              <w:rPr/>
            </w:r>
          </w:p>
        </w:tc>
      </w:tr>
    </w:tbl>
    <w:p>
      <w:pPr>
        <w:pStyle w:val="Heading2"/>
        <w:numPr>
          <w:ilvl w:val="0"/>
          <w:numId w:val="3"/>
        </w:numPr>
        <w:rPr/>
      </w:pPr>
      <w:r>
        <w:rPr/>
        <w:t>Painting Walls</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es the scope of your work include sanding walls and/or ceilings or washing of exterior wa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96" w:name="__Fieldmark__298_728396311"/>
            <w:bookmarkStart w:id="597" w:name="__Fieldmark__298_728396311"/>
            <w:bookmarkEnd w:id="59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98" w:name="__Fieldmark__299_728396311"/>
            <w:bookmarkStart w:id="599" w:name="__Fieldmark__299_728396311"/>
            <w:bookmarkEnd w:id="599"/>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scope of work include painting how will the paint be applied:</w:t>
            </w:r>
          </w:p>
          <w:p>
            <w:pPr>
              <w:pStyle w:val="Normal"/>
              <w:rPr/>
            </w:pPr>
            <w:r>
              <w:rPr/>
              <w:t xml:space="preserve"> </w:t>
            </w:r>
            <w:r>
              <w:rPr/>
              <w:t xml:space="preserve">Spraying </w:t>
            </w:r>
          </w:p>
          <w:p>
            <w:pPr>
              <w:pStyle w:val="Normal"/>
              <w:rPr/>
            </w:pPr>
            <w:r>
              <w:rPr/>
              <w:t xml:space="preserve"> </w:t>
            </w:r>
            <w:r>
              <w:rPr/>
              <w:t>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300_728396311"/>
            <w:bookmarkStart w:id="601" w:name="__Fieldmark__300_728396311"/>
            <w:bookmarkEnd w:id="60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2" w:name="__Fieldmark__301_728396311"/>
            <w:bookmarkStart w:id="603" w:name="__Fieldmark__301_728396311"/>
            <w:bookmarkEnd w:id="6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302_728396311"/>
            <w:bookmarkStart w:id="605" w:name="__Fieldmark__302_728396311"/>
            <w:bookmarkEnd w:id="60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06" w:name="__Fieldmark__303_728396311"/>
            <w:bookmarkStart w:id="607" w:name="__Fieldmark__303_728396311"/>
            <w:bookmarkEnd w:id="60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ontractor must submit the following items for Painting Walls</w:t>
            </w:r>
            <w:r>
              <w:rPr>
                <w:sz w:val="20"/>
                <w:szCs w:val="20"/>
              </w:rPr>
              <w:t>:</w:t>
            </w:r>
          </w:p>
          <w:p>
            <w:pPr>
              <w:pStyle w:val="Normal"/>
              <w:rPr/>
            </w:pPr>
            <w:r>
              <w:rPr/>
              <w:t xml:space="preserve">  </w:t>
            </w:r>
            <w:r>
              <w:rPr/>
              <w:t>JHA detailing the work plan</w:t>
            </w:r>
          </w:p>
          <w:p>
            <w:pPr>
              <w:pStyle w:val="Normal"/>
              <w:rPr/>
            </w:pPr>
            <w:r>
              <w:rPr/>
              <w:t xml:space="preserve">  </w:t>
            </w:r>
            <w:r>
              <w:rPr/>
              <w:t>Respiratory Protection Program</w:t>
            </w:r>
          </w:p>
          <w:p>
            <w:pPr>
              <w:pStyle w:val="Normal"/>
              <w:rPr/>
            </w:pPr>
            <w:r>
              <w:rPr/>
              <w:t xml:space="preserve">  </w:t>
            </w:r>
            <w:r>
              <w:rPr/>
              <w:t>Qualitative respirator fit test records</w:t>
            </w:r>
          </w:p>
          <w:p>
            <w:pPr>
              <w:pStyle w:val="Normal"/>
              <w:rPr/>
            </w:pPr>
            <w:r>
              <w:rPr/>
              <w:t xml:space="preserve">  </w:t>
            </w:r>
            <w:r>
              <w:rPr/>
              <w:t xml:space="preserve">Medical approval to wear respirators </w:t>
            </w:r>
          </w:p>
          <w:p>
            <w:pPr>
              <w:pStyle w:val="Normal"/>
              <w:rPr/>
            </w:pPr>
            <w:r>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608" w:name="__Fieldmark__304_728396311"/>
            <w:bookmarkStart w:id="609" w:name="__Fieldmark__304_728396311"/>
            <w:bookmarkEnd w:id="609"/>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610" w:name="__Fieldmark__305_728396311"/>
            <w:bookmarkStart w:id="611" w:name="__Fieldmark__305_728396311"/>
            <w:bookmarkEnd w:id="611"/>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12" w:name="__Fieldmark__306_728396311"/>
            <w:bookmarkStart w:id="613" w:name="__Fieldmark__306_728396311"/>
            <w:bookmarkEnd w:id="61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14" w:name="__Fieldmark__307_728396311"/>
            <w:bookmarkStart w:id="615" w:name="__Fieldmark__307_728396311"/>
            <w:bookmarkEnd w:id="61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16" w:name="__Fieldmark__308_728396311"/>
            <w:bookmarkStart w:id="617" w:name="__Fieldmark__308_728396311"/>
            <w:bookmarkEnd w:id="61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18" w:name="__Fieldmark__309_728396311"/>
            <w:bookmarkStart w:id="619" w:name="__Fieldmark__309_728396311"/>
            <w:bookmarkEnd w:id="6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20" w:name="__Fieldmark__310_728396311"/>
            <w:bookmarkStart w:id="621" w:name="__Fieldmark__310_728396311"/>
            <w:bookmarkEnd w:id="62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22" w:name="__Fieldmark__311_728396311"/>
            <w:bookmarkStart w:id="623" w:name="__Fieldmark__311_728396311"/>
            <w:bookmarkEnd w:id="62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24" w:name="__Fieldmark__312_728396311"/>
            <w:bookmarkStart w:id="625" w:name="__Fieldmark__312_728396311"/>
            <w:bookmarkEnd w:id="62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26" w:name="__Fieldmark__313_728396311"/>
            <w:bookmarkStart w:id="627" w:name="__Fieldmark__313_728396311"/>
            <w:bookmarkEnd w:id="627"/>
            <w:r/>
            <w:r>
              <w:rPr/>
              <w:fldChar w:fldCharType="end"/>
            </w:r>
            <w:r>
              <w:rPr/>
            </w:r>
          </w:p>
        </w:tc>
      </w:tr>
    </w:tbl>
    <w:p>
      <w:pPr>
        <w:pStyle w:val="Heading2"/>
        <w:numPr>
          <w:ilvl w:val="0"/>
          <w:numId w:val="3"/>
        </w:numPr>
        <w:rPr/>
      </w:pPr>
      <w:r>
        <w:rPr/>
        <w:t>Sanitation</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company provide washing facilities and toilets as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28" w:name="__Fieldmark__314_728396311"/>
            <w:bookmarkStart w:id="629" w:name="__Fieldmark__314_728396311"/>
            <w:bookmarkEnd w:id="62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30" w:name="__Fieldmark__315_728396311"/>
            <w:bookmarkStart w:id="631" w:name="__Fieldmark__315_728396311"/>
            <w:bookmarkEnd w:id="631"/>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 xml:space="preserve">Silica Dust </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t>Will work involve jack-hammering, roto-hammering, drilling, grinding or other disturbance of concrete or use of products that contain crystalline silica that might create silica dust? Wet slab/wall concrete cutting, drilling, and coring or cutting/sanding drywall or joint comp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32" w:name="__Fieldmark__316_728396311"/>
            <w:bookmarkStart w:id="633" w:name="__Fieldmark__316_728396311"/>
            <w:bookmarkEnd w:id="63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34" w:name="__Fieldmark__317_728396311"/>
            <w:bookmarkStart w:id="635" w:name="__Fieldmark__317_728396311"/>
            <w:bookmarkEnd w:id="635"/>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scribe below the method of dust control and control of worker and other persons who could be exposed. 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b/>
                <w:b/>
                <w:i/>
                <w:i/>
                <w:sz w:val="20"/>
                <w:szCs w:val="20"/>
              </w:rPr>
            </w:pPr>
            <w:r>
              <w:rPr>
                <w:b/>
                <w:i/>
                <w:sz w:val="20"/>
                <w:szCs w:val="20"/>
              </w:rPr>
              <w:t>Contractor must submit the following items</w:t>
            </w:r>
          </w:p>
          <w:p>
            <w:pPr>
              <w:pStyle w:val="Normal"/>
              <w:rPr/>
            </w:pPr>
            <w:r>
              <w:rPr>
                <w:b/>
                <w:u w:val="single"/>
              </w:rPr>
              <w:t>Indoor work</w:t>
            </w:r>
            <w:r>
              <w:rPr/>
              <w:t xml:space="preserve"> will require: Full face-piece negative pressure respirators for indoor work. (quantitative fit test records).</w:t>
            </w:r>
          </w:p>
          <w:p>
            <w:pPr>
              <w:pStyle w:val="Normal"/>
              <w:rPr/>
            </w:pPr>
            <w:r>
              <w:rPr>
                <w:b/>
                <w:u w:val="single"/>
              </w:rPr>
              <w:t>Outdoor work</w:t>
            </w:r>
            <w:r>
              <w:rPr/>
              <w:t xml:space="preserve"> will require at a minimum: ½ mask negative pressure respirator. (qualitative fit test records).</w:t>
            </w:r>
          </w:p>
          <w:p>
            <w:pPr>
              <w:pStyle w:val="Normal"/>
              <w:rPr/>
            </w:pPr>
            <w:r>
              <w:rPr/>
              <w:t xml:space="preserve">  </w:t>
            </w:r>
            <w:r>
              <w:rPr/>
              <w:t>Medical approvals to wear respirators.</w:t>
            </w:r>
          </w:p>
          <w:p>
            <w:pPr>
              <w:pStyle w:val="Normal"/>
              <w:rPr/>
            </w:pPr>
            <w:r>
              <w:rPr/>
              <w:t xml:space="preserve">  </w:t>
            </w:r>
            <w:r>
              <w:rPr/>
              <w:t>Documentation of silica hazards awareness training.</w:t>
            </w:r>
          </w:p>
          <w:p>
            <w:pPr>
              <w:pStyle w:val="Normal"/>
              <w:rPr/>
            </w:pPr>
            <w:r>
              <w:rPr/>
              <w:t xml:space="preserve">  </w:t>
            </w:r>
            <w:r>
              <w:rPr/>
              <w:t>Respirator Program</w:t>
            </w:r>
          </w:p>
          <w:p>
            <w:pPr>
              <w:pStyle w:val="Normal"/>
              <w:rPr/>
            </w:pPr>
            <w:r>
              <w:rPr/>
              <w:t xml:space="preserve">  </w:t>
            </w:r>
            <w:r>
              <w:rPr/>
              <w:t>JHA describing silica hazards</w:t>
            </w:r>
          </w:p>
          <w:p>
            <w:pPr>
              <w:pStyle w:val="Normal"/>
              <w:rPr>
                <w:b/>
                <w:b/>
                <w:i/>
                <w:i/>
              </w:rPr>
            </w:pPr>
            <w:r>
              <w:rPr>
                <w:color w:val="FF0000"/>
                <w:sz w:val="20"/>
                <w:szCs w:val="20"/>
              </w:rPr>
              <w:t xml:space="preserve">  </w:t>
            </w:r>
            <w:r>
              <w:rPr>
                <w:color w:val="FF0000"/>
                <w:sz w:val="20"/>
                <w:szCs w:val="20"/>
              </w:rPr>
              <w:t xml:space="preserve">EH&amp;S to complete: are training records on file w/EH&amp;S:  YES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636" w:name="__Fieldmark__318_728396311"/>
            <w:bookmarkStart w:id="637" w:name="__Fieldmark__318_728396311"/>
            <w:bookmarkEnd w:id="637"/>
            <w:r>
              <w:rPr>
                <w:color w:val="FF0000"/>
                <w:sz w:val="20"/>
                <w:szCs w:val="20"/>
              </w:rPr>
            </w:r>
            <w:r>
              <w:rPr>
                <w:sz w:val="20"/>
                <w:szCs w:val="20"/>
                <w:color w:val="FF0000"/>
              </w:rPr>
              <w:fldChar w:fldCharType="end"/>
            </w:r>
            <w:r>
              <w:rPr>
                <w:color w:val="FF0000"/>
                <w:sz w:val="20"/>
                <w:szCs w:val="20"/>
              </w:rPr>
              <w:t xml:space="preserve"> NO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638" w:name="__Fieldmark__319_728396311"/>
            <w:bookmarkStart w:id="639" w:name="__Fieldmark__319_728396311"/>
            <w:bookmarkEnd w:id="639"/>
            <w:r/>
            <w:r>
              <w:rPr>
                <w:sz w:val="20"/>
                <w:szCs w:val="20"/>
                <w:color w:val="FF0000"/>
              </w:rPr>
              <w:fldChar w:fldCharType="end"/>
            </w: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0" w:name="__Fieldmark__320_728396311"/>
            <w:bookmarkStart w:id="641" w:name="__Fieldmark__320_728396311"/>
            <w:bookmarkEnd w:id="641"/>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2" w:name="__Fieldmark__321_728396311"/>
            <w:bookmarkStart w:id="643" w:name="__Fieldmark__321_728396311"/>
            <w:bookmarkEnd w:id="643"/>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4" w:name="__Fieldmark__322_728396311"/>
            <w:bookmarkStart w:id="645" w:name="__Fieldmark__322_728396311"/>
            <w:bookmarkEnd w:id="645"/>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6" w:name="__Fieldmark__323_728396311"/>
            <w:bookmarkStart w:id="647" w:name="__Fieldmark__323_728396311"/>
            <w:bookmarkEnd w:id="647"/>
            <w:r/>
            <w:r>
              <w:rPr/>
              <w:fldChar w:fldCharType="end"/>
            </w: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8" w:name="__Fieldmark__324_728396311"/>
            <w:bookmarkStart w:id="649" w:name="__Fieldmark__324_728396311"/>
            <w:bookmarkEnd w:id="6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50" w:name="__Fieldmark__325_728396311"/>
            <w:bookmarkStart w:id="651" w:name="__Fieldmark__325_728396311"/>
            <w:bookmarkEnd w:id="651"/>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52" w:name="__Fieldmark__326_728396311"/>
            <w:bookmarkStart w:id="653" w:name="__Fieldmark__326_728396311"/>
            <w:bookmarkEnd w:id="653"/>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54" w:name="__Fieldmark__327_728396311"/>
            <w:bookmarkStart w:id="655" w:name="__Fieldmark__327_728396311"/>
            <w:bookmarkEnd w:id="655"/>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56" w:name="__Fieldmark__328_728396311"/>
            <w:bookmarkStart w:id="657" w:name="__Fieldmark__328_728396311"/>
            <w:bookmarkEnd w:id="657"/>
            <w:r/>
            <w:r>
              <w:rPr/>
              <w:fldChar w:fldCharType="end"/>
            </w: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58" w:name="__Fieldmark__329_728396311"/>
            <w:bookmarkStart w:id="659" w:name="__Fieldmark__329_728396311"/>
            <w:bookmarkEnd w:id="659"/>
            <w:r/>
            <w:r>
              <w:rPr/>
              <w:fldChar w:fldCharType="end"/>
            </w:r>
            <w:r>
              <w:rPr/>
            </w:r>
          </w:p>
        </w:tc>
      </w:tr>
    </w:tbl>
    <w:p>
      <w:pPr>
        <w:pStyle w:val="Heading2"/>
        <w:numPr>
          <w:ilvl w:val="0"/>
          <w:numId w:val="3"/>
        </w:numPr>
        <w:rPr/>
      </w:pPr>
      <w:r>
        <w:rPr/>
        <w:t>Heat Stress Program</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s Heat Stress a potential Hazard for thi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60" w:name="__Fieldmark__330_728396311"/>
            <w:bookmarkStart w:id="661" w:name="__Fieldmark__330_728396311"/>
            <w:bookmarkEnd w:id="66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62" w:name="__Fieldmark__331_728396311"/>
            <w:bookmarkStart w:id="663" w:name="__Fieldmark__331_728396311"/>
            <w:bookmarkEnd w:id="66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a rest area be provided in a cooler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64" w:name="__Fieldmark__332_728396311"/>
            <w:bookmarkStart w:id="665" w:name="__Fieldmark__332_728396311"/>
            <w:bookmarkEnd w:id="66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66" w:name="__Fieldmark__333_728396311"/>
            <w:bookmarkStart w:id="667" w:name="__Fieldmark__333_728396311"/>
            <w:bookmarkEnd w:id="66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the company provide drinking water, cups and waste recepta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68" w:name="__Fieldmark__334_728396311"/>
            <w:bookmarkStart w:id="669" w:name="__Fieldmark__334_728396311"/>
            <w:bookmarkEnd w:id="66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70" w:name="__Fieldmark__335_728396311"/>
            <w:bookmarkStart w:id="671" w:name="__Fieldmark__335_728396311"/>
            <w:bookmarkEnd w:id="671"/>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as training on recognizing the signs &amp; symptoms of heat stress &amp; heat stroke been provided to workers and supervis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72" w:name="__Fieldmark__336_728396311"/>
            <w:bookmarkStart w:id="673" w:name="__Fieldmark__336_728396311"/>
            <w:bookmarkEnd w:id="67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74" w:name="__Fieldmark__337_728396311"/>
            <w:bookmarkStart w:id="675" w:name="__Fieldmark__337_728396311"/>
            <w:bookmarkEnd w:id="675"/>
            <w:r/>
            <w:r>
              <w:rPr/>
              <w:fldChar w:fldCharType="end"/>
            </w:r>
            <w:r>
              <w:rPr/>
            </w:r>
          </w:p>
        </w:tc>
      </w:tr>
    </w:tbl>
    <w:p>
      <w:pPr>
        <w:pStyle w:val="Heading2"/>
        <w:numPr>
          <w:ilvl w:val="0"/>
          <w:numId w:val="3"/>
        </w:numPr>
        <w:rPr/>
      </w:pPr>
      <w:r>
        <w:rPr/>
        <w:t>Ergonomics Program</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es your company have an Ergonomic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76" w:name="__Fieldmark__338_728396311"/>
            <w:bookmarkStart w:id="677" w:name="__Fieldmark__338_728396311"/>
            <w:bookmarkEnd w:id="6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78" w:name="__Fieldmark__339_728396311"/>
            <w:bookmarkStart w:id="679" w:name="__Fieldmark__339_728396311"/>
            <w:bookmarkEnd w:id="679"/>
            <w:r/>
            <w:r>
              <w:rPr/>
              <w:fldChar w:fldCharType="end"/>
            </w:r>
            <w:r>
              <w:rPr/>
            </w:r>
          </w:p>
        </w:tc>
      </w:tr>
    </w:tbl>
    <w:p>
      <w:pPr>
        <w:pStyle w:val="Heading2"/>
        <w:numPr>
          <w:ilvl w:val="0"/>
          <w:numId w:val="3"/>
        </w:numPr>
        <w:rPr/>
      </w:pPr>
      <w:r>
        <w:rPr/>
        <w:t>Radiation and Laser Safety</w:t>
      </w:r>
    </w:p>
    <w:p>
      <w:pPr>
        <w:pStyle w:val="Normal"/>
        <w:rPr/>
      </w:pPr>
      <w:r>
        <w:rPr/>
        <w:t>The LBNL Project Manager must be notified one work week in advance and a radiological work permit must be obtained from the LBNL EH&amp;S Division</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radioactive material/sources b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0" w:name="__Fieldmark__340_728396311"/>
            <w:bookmarkStart w:id="681" w:name="__Fieldmark__340_728396311"/>
            <w:bookmarkEnd w:id="6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82" w:name="__Fieldmark__341_728396311"/>
            <w:bookmarkStart w:id="683" w:name="__Fieldmark__341_728396311"/>
            <w:bookmarkEnd w:id="683"/>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you be working on a class 3B or Class 4 laser or microwave source greater than 5mW/cm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4" w:name="__Fieldmark__342_728396311"/>
            <w:bookmarkStart w:id="685" w:name="__Fieldmark__342_728396311"/>
            <w:bookmarkEnd w:id="68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86" w:name="__Fieldmark__343_728396311"/>
            <w:bookmarkStart w:id="687" w:name="__Fieldmark__343_728396311"/>
            <w:bookmarkEnd w:id="687"/>
            <w:r/>
            <w:r>
              <w:rPr/>
              <w:fldChar w:fldCharType="end"/>
            </w:r>
            <w:r>
              <w:rPr/>
            </w:r>
          </w:p>
        </w:tc>
      </w:tr>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scribe below: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2"/>
        <w:numPr>
          <w:ilvl w:val="0"/>
          <w:numId w:val="3"/>
        </w:numPr>
        <w:rPr/>
      </w:pPr>
      <w:r>
        <w:rPr/>
        <w:t>Storm Water Pollution Prevention Plan</w:t>
      </w:r>
    </w:p>
    <w:tbl>
      <w:tblPr>
        <w:tblW w:w="8640" w:type="dxa"/>
        <w:jc w:val="right"/>
        <w:tblInd w:w="0" w:type="dxa"/>
        <w:tblLayout w:type="fixed"/>
        <w:tblCellMar>
          <w:top w:w="0" w:type="dxa"/>
          <w:left w:w="0" w:type="dxa"/>
          <w:bottom w:w="0" w:type="dxa"/>
          <w:right w:w="0" w:type="dxa"/>
        </w:tblCellMar>
      </w:tblPr>
      <w:tblGrid>
        <w:gridCol w:w="6660"/>
        <w:gridCol w:w="1080"/>
        <w:gridCol w:w="900"/>
      </w:tblGrid>
      <w:tr>
        <w:trPr>
          <w:trHeight w:val="33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ll a project specific SWPPP be submitted to LBNL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8" w:name="__Fieldmark__344_728396311"/>
            <w:bookmarkStart w:id="689" w:name="__Fieldmark__344_728396311"/>
            <w:bookmarkEnd w:id="68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90" w:name="__Fieldmark__345_728396311"/>
            <w:bookmarkStart w:id="691" w:name="__Fieldmark__345_728396311"/>
            <w:bookmarkEnd w:id="691"/>
            <w:r/>
            <w:r>
              <w:rPr/>
              <w:fldChar w:fldCharType="end"/>
            </w:r>
            <w:r>
              <w:rPr/>
            </w:r>
          </w:p>
        </w:tc>
      </w:tr>
    </w:tbl>
    <w:p>
      <w:pPr>
        <w:pStyle w:val="Normal"/>
        <w:rPr/>
      </w:pPr>
      <w:r>
        <w:rPr/>
      </w:r>
    </w:p>
    <w:tbl>
      <w:tblPr>
        <w:tblW w:w="8707" w:type="dxa"/>
        <w:jc w:val="left"/>
        <w:tblInd w:w="-72" w:type="dxa"/>
        <w:tblLayout w:type="fixed"/>
        <w:tblCellMar>
          <w:top w:w="0" w:type="dxa"/>
          <w:left w:w="0" w:type="dxa"/>
          <w:bottom w:w="0" w:type="dxa"/>
          <w:right w:w="0" w:type="dxa"/>
        </w:tblCellMar>
      </w:tblPr>
      <w:tblGrid>
        <w:gridCol w:w="67"/>
        <w:gridCol w:w="2304"/>
        <w:gridCol w:w="6269"/>
        <w:gridCol w:w="67"/>
      </w:tblGrid>
      <w:tr>
        <w:trPr>
          <w:cantSplit w:val="true"/>
        </w:trPr>
        <w:tc>
          <w:tcPr>
            <w:tcW w:w="67" w:type="dxa"/>
            <w:tcBorders/>
          </w:tcPr>
          <w:p>
            <w:pPr>
              <w:pStyle w:val="TableHeading"/>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ELLER’S REP (PRINT):</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 w:type="dxa"/>
            <w:tcBorders/>
          </w:tcPr>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ELLER’S SIGNATUR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 w:type="dxa"/>
            <w:tcBorders/>
          </w:tcPr>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 w:type="dxa"/>
            <w:tcBorders/>
          </w:tcPr>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3"/>
            <w:tcBorders>
              <w:top w:val="single" w:sz="8" w:space="0" w:color="000000"/>
              <w:left w:val="single" w:sz="8" w:space="0" w:color="000000"/>
              <w:bottom w:val="single" w:sz="8" w:space="0" w:color="000000"/>
              <w:right w:val="single" w:sz="8" w:space="0" w:color="000000"/>
            </w:tcBorders>
            <w:shd w:fill="000000" w:val="clear"/>
            <w:tcMar>
              <w:top w:w="72" w:type="dxa"/>
              <w:left w:w="72" w:type="dxa"/>
              <w:bottom w:w="72" w:type="dxa"/>
              <w:right w:w="72" w:type="dxa"/>
            </w:tcMar>
          </w:tcPr>
          <w:p>
            <w:pPr>
              <w:pStyle w:val="Normal"/>
              <w:snapToGrid w:val="false"/>
              <w:rPr/>
            </w:pPr>
            <w:r>
              <w:rPr/>
            </w:r>
          </w:p>
          <w:p>
            <w:pPr>
              <w:pStyle w:val="Normal"/>
              <w:rPr/>
            </w:pPr>
            <w:r>
              <w:rPr/>
              <w:t>FOR BERKELEY LAB USE ONLY</w:t>
            </w:r>
          </w:p>
        </w:tc>
        <w:tc>
          <w:tcPr>
            <w:tcW w:w="67" w:type="dxa"/>
            <w:tcBorders/>
          </w:tcPr>
          <w:p>
            <w:pPr>
              <w:pStyle w:val="Normal"/>
              <w:snapToGrid w:val="false"/>
              <w:rPr/>
            </w:pPr>
            <w:r>
              <w:rPr/>
            </w:r>
          </w:p>
        </w:tc>
      </w:tr>
      <w:tr>
        <w:trPr>
          <w:cantSplit w:val="true"/>
        </w:trPr>
        <w:tc>
          <w:tcPr>
            <w:tcW w:w="8640" w:type="dxa"/>
            <w:gridSpan w:val="3"/>
            <w:tcBorders>
              <w:top w:val="single" w:sz="8" w:space="0" w:color="000000"/>
              <w:left w:val="single" w:sz="8" w:space="0" w:color="000000"/>
              <w:bottom w:val="single" w:sz="4" w:space="0" w:color="000000"/>
              <w:right w:val="single" w:sz="8" w:space="0" w:color="000000"/>
            </w:tcBorders>
            <w:shd w:fill="C0C0C0" w:val="clear"/>
            <w:tcMar>
              <w:top w:w="72" w:type="dxa"/>
              <w:left w:w="72" w:type="dxa"/>
              <w:bottom w:w="72" w:type="dxa"/>
              <w:right w:w="72" w:type="dxa"/>
            </w:tcMar>
          </w:tcPr>
          <w:p>
            <w:pPr>
              <w:pStyle w:val="Normal"/>
              <w:rPr/>
            </w:pPr>
            <w:r>
              <w:rPr/>
              <w:t>ENVIROMENT AND SAFETY HAZARDS CONTROL</w:t>
              <w:br/>
              <w:t>REVIEW OF CHECK-LIST:</w:t>
            </w:r>
          </w:p>
        </w:tc>
        <w:tc>
          <w:tcPr>
            <w:tcW w:w="67" w:type="dxa"/>
            <w:tcBorders/>
          </w:tcPr>
          <w:p>
            <w:pPr>
              <w:pStyle w:val="Normal"/>
              <w:snapToGrid w:val="false"/>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tbl>
            <w:tblPr>
              <w:tblW w:w="8496" w:type="dxa"/>
              <w:jc w:val="center"/>
              <w:tblInd w:w="0" w:type="dxa"/>
              <w:tblLayout w:type="fixed"/>
              <w:tblCellMar>
                <w:top w:w="0" w:type="dxa"/>
                <w:left w:w="0" w:type="dxa"/>
                <w:bottom w:w="0" w:type="dxa"/>
                <w:right w:w="0" w:type="dxa"/>
              </w:tblCellMar>
            </w:tblPr>
            <w:tblGrid>
              <w:gridCol w:w="8460"/>
              <w:gridCol w:w="36"/>
            </w:tblGrid>
            <w:tr>
              <w:trPr>
                <w:cantSplit w:val="true"/>
              </w:trPr>
              <w:tc>
                <w:tcPr>
                  <w:tcW w:w="8496" w:type="dxa"/>
                  <w:gridSpan w:val="2"/>
                  <w:tcBorders>
                    <w:bottom w:val="single" w:sz="12" w:space="0" w:color="000000"/>
                  </w:tcBorders>
                </w:tcPr>
                <w:p>
                  <w:pPr>
                    <w:pStyle w:val="Normal"/>
                    <w:rPr/>
                  </w:pPr>
                  <w:r>
                    <w:rPr/>
                    <w:t>REVIEW STATUS:</w:t>
                  </w:r>
                </w:p>
              </w:tc>
            </w:tr>
            <w:tr>
              <w:trPr>
                <w:trHeight w:val="1203" w:hRule="atLeast"/>
                <w:cantSplit w:val="true"/>
              </w:trPr>
              <w:tc>
                <w:tcPr>
                  <w:tcW w:w="8460" w:type="dxa"/>
                  <w:tcBorders>
                    <w:top w:val="single" w:sz="12"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2" w:name="__Fieldmark__346_728396311"/>
                  <w:bookmarkStart w:id="693" w:name="__Fieldmark__346_728396311"/>
                  <w:bookmarkEnd w:id="693"/>
                  <w:r>
                    <w:rPr>
                      <w:b/>
                    </w:rPr>
                  </w:r>
                  <w:r>
                    <w:rPr>
                      <w:b/>
                    </w:rPr>
                    <w:fldChar w:fldCharType="end"/>
                  </w:r>
                  <w:r>
                    <w:rPr>
                      <w:b/>
                    </w:rPr>
                    <w:t>–Work may proceed.</w:t>
                  </w:r>
                </w:p>
                <w:p>
                  <w:pPr>
                    <w:pStyle w:val="Normal"/>
                    <w:rPr/>
                  </w:pPr>
                  <w:r>
                    <w:rPr/>
                    <w:t>Only the LBNL Construction Safety Engineer, EH&amp;S Safety Manager or designated alternatives may approve Safety Check List</w:t>
                  </w:r>
                </w:p>
              </w:tc>
              <w:tc>
                <w:tcPr>
                  <w:tcW w:w="36" w:type="dxa"/>
                  <w:tcBorders/>
                </w:tcPr>
                <w:p>
                  <w:pPr>
                    <w:pStyle w:val="Normal"/>
                    <w:snapToGrid w:val="false"/>
                    <w:rPr/>
                  </w:pPr>
                  <w:r>
                    <w:rPr/>
                  </w:r>
                </w:p>
              </w:tc>
            </w:tr>
            <w:tr>
              <w:trPr>
                <w:trHeight w:val="1203" w:hRule="atLeast"/>
                <w:cantSplit w:val="true"/>
              </w:trPr>
              <w:tc>
                <w:tcPr>
                  <w:tcW w:w="8460" w:type="dxa"/>
                  <w:tcBorders>
                    <w:top w:val="single" w:sz="12"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4" w:name="__Fieldmark__347_728396311"/>
                  <w:bookmarkStart w:id="695" w:name="__Fieldmark__347_728396311"/>
                  <w:bookmarkEnd w:id="695"/>
                  <w:r>
                    <w:rPr>
                      <w:b/>
                    </w:rPr>
                  </w:r>
                  <w:r>
                    <w:rPr>
                      <w:b/>
                    </w:rPr>
                    <w:fldChar w:fldCharType="end"/>
                  </w:r>
                  <w:r>
                    <w:rPr/>
                    <w:t>–</w:t>
                  </w:r>
                  <w:r>
                    <w:rPr>
                      <w:b/>
                    </w:rPr>
                    <w:t>EHS Reviewed with Comments: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tc>
              <w:tc>
                <w:tcPr>
                  <w:tcW w:w="36" w:type="dxa"/>
                  <w:tcBorders>
                    <w:top w:val="single" w:sz="12" w:space="0" w:color="000000"/>
                    <w:bottom w:val="single" w:sz="8" w:space="0" w:color="000000"/>
                  </w:tcBorders>
                </w:tcPr>
                <w:p>
                  <w:pPr>
                    <w:pStyle w:val="Normal"/>
                    <w:snapToGrid w:val="false"/>
                    <w:rPr/>
                  </w:pPr>
                  <w:r>
                    <w:rPr/>
                  </w:r>
                </w:p>
              </w:tc>
            </w:tr>
            <w:tr>
              <w:trPr>
                <w:cantSplit w:val="true"/>
              </w:trPr>
              <w:tc>
                <w:tcPr>
                  <w:tcW w:w="8496" w:type="dxa"/>
                  <w:gridSpan w:val="2"/>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96" w:name="__Fieldmark__348_728396311"/>
                  <w:bookmarkStart w:id="697" w:name="__Fieldmark__348_728396311"/>
                  <w:bookmarkEnd w:id="697"/>
                  <w:r>
                    <w:rPr>
                      <w:b/>
                    </w:rPr>
                  </w:r>
                  <w:r>
                    <w:rPr>
                      <w:b/>
                    </w:rPr>
                    <w:fldChar w:fldCharType="end"/>
                  </w:r>
                  <w:r>
                    <w:rPr>
                      <w:b/>
                    </w:rPr>
                    <w:t xml:space="preserve"> UNSATISFACTORY - WORK MAY NOT PROCEED</w:t>
                  </w:r>
                  <w:r>
                    <w:rPr/>
                    <w:t xml:space="preserve">.  Provide the following information: </w:t>
                  </w:r>
                  <w:r>
                    <w:fldChar w:fldCharType="begin">
                      <w:ffData>
                        <w:name w:val="Check2"/>
                        <w:enabled/>
                        <w:calcOnExit w:val="0"/>
                        <w:checkBox>
                          <w:sizeAuto/>
                        </w:checkBox>
                      </w:ffData>
                    </w:fldChar>
                  </w:r>
                  <w:r>
                    <w:rPr>
                      <w:b/>
                    </w:rPr>
                    <w:instrText xml:space="preserve"> FORMCHECKBOX </w:instrText>
                  </w:r>
                  <w:r>
                    <w:rPr>
                      <w:b/>
                    </w:rPr>
                    <w:fldChar w:fldCharType="separate"/>
                  </w:r>
                  <w:bookmarkStart w:id="698" w:name="__Fieldmark__349_728396311"/>
                  <w:bookmarkStart w:id="699" w:name="__Fieldmark__349_728396311"/>
                  <w:bookmarkEnd w:id="699"/>
                  <w:r>
                    <w:rPr>
                      <w:b/>
                    </w:rPr>
                  </w:r>
                  <w:r>
                    <w:rPr>
                      <w:b/>
                    </w:rPr>
                    <w:fldChar w:fldCharType="end"/>
                  </w:r>
                  <w:r>
                    <w:rPr>
                      <w:b/>
                    </w:rPr>
                    <w:t xml:space="preserve"> RE-SUBMIT</w:t>
                  </w:r>
                </w:p>
              </w:tc>
            </w:tr>
            <w:tr>
              <w:trPr>
                <w:cantSplit w:val="true"/>
              </w:trPr>
              <w:tc>
                <w:tcPr>
                  <w:tcW w:w="8496" w:type="dxa"/>
                  <w:gridSpan w:val="2"/>
                  <w:tcBorders/>
                </w:tcPr>
                <w:p>
                  <w:pPr>
                    <w:pStyle w:val="Normal"/>
                    <w:snapToGrid w:val="false"/>
                    <w:rPr/>
                  </w:pPr>
                  <w:r>
                    <w:rPr/>
                  </w:r>
                </w:p>
              </w:tc>
            </w:tr>
            <w:tr>
              <w:trPr>
                <w:cantSplit w:val="true"/>
              </w:trPr>
              <w:tc>
                <w:tcPr>
                  <w:tcW w:w="8496" w:type="dxa"/>
                  <w:gridSpan w:val="2"/>
                  <w:tcBorders>
                    <w:bottom w:val="single" w:sz="8" w:space="0" w:color="000000"/>
                  </w:tcBorders>
                </w:tcPr>
                <w:p>
                  <w:pPr>
                    <w:pStyle w:val="Normal"/>
                    <w:snapToGrid w:val="false"/>
                    <w:rPr/>
                  </w:pPr>
                  <w:r>
                    <w:rPr/>
                  </w:r>
                </w:p>
              </w:tc>
            </w:tr>
            <w:tr>
              <w:trPr>
                <w:cantSplit w:val="true"/>
              </w:trPr>
              <w:tc>
                <w:tcPr>
                  <w:tcW w:w="8496" w:type="dxa"/>
                  <w:gridSpan w:val="2"/>
                  <w:tcBorders>
                    <w:top w:val="single" w:sz="8" w:space="0" w:color="000000"/>
                    <w:bottom w:val="single" w:sz="8" w:space="0" w:color="000000"/>
                  </w:tcBorders>
                </w:tcPr>
                <w:p>
                  <w:pPr>
                    <w:pStyle w:val="Normal"/>
                    <w:snapToGrid w:val="false"/>
                    <w:rPr/>
                  </w:pPr>
                  <w:r>
                    <w:rPr/>
                  </w:r>
                </w:p>
              </w:tc>
            </w:tr>
            <w:tr>
              <w:trPr>
                <w:cantSplit w:val="true"/>
              </w:trPr>
              <w:tc>
                <w:tcPr>
                  <w:tcW w:w="8496" w:type="dxa"/>
                  <w:gridSpan w:val="2"/>
                  <w:tcBorders>
                    <w:top w:val="single" w:sz="8" w:space="0" w:color="000000"/>
                    <w:bottom w:val="single" w:sz="8" w:space="0" w:color="000000"/>
                  </w:tcBorders>
                </w:tcPr>
                <w:p>
                  <w:pPr>
                    <w:pStyle w:val="Normal"/>
                    <w:snapToGrid w:val="false"/>
                    <w:rPr/>
                  </w:pPr>
                  <w:r>
                    <w:rPr/>
                  </w:r>
                </w:p>
              </w:tc>
            </w:tr>
            <w:tr>
              <w:trPr>
                <w:cantSplit w:val="true"/>
              </w:trPr>
              <w:tc>
                <w:tcPr>
                  <w:tcW w:w="8496" w:type="dxa"/>
                  <w:gridSpan w:val="2"/>
                  <w:tcBorders>
                    <w:top w:val="single" w:sz="8" w:space="0" w:color="000000"/>
                    <w:bottom w:val="single" w:sz="8" w:space="0" w:color="000000"/>
                  </w:tcBorders>
                </w:tcPr>
                <w:p>
                  <w:pPr>
                    <w:pStyle w:val="Normal"/>
                    <w:snapToGrid w:val="false"/>
                    <w:rPr/>
                  </w:pPr>
                  <w:r>
                    <w:rPr/>
                  </w:r>
                </w:p>
              </w:tc>
            </w:tr>
            <w:tr>
              <w:trPr>
                <w:cantSplit w:val="true"/>
              </w:trPr>
              <w:tc>
                <w:tcPr>
                  <w:tcW w:w="8496" w:type="dxa"/>
                  <w:gridSpan w:val="2"/>
                  <w:tcBorders>
                    <w:top w:val="single" w:sz="8" w:space="0" w:color="000000"/>
                    <w:bottom w:val="single" w:sz="8" w:space="0" w:color="000000"/>
                  </w:tcBorders>
                </w:tcPr>
                <w:p>
                  <w:pPr>
                    <w:pStyle w:val="Normal"/>
                    <w:snapToGrid w:val="false"/>
                    <w:rPr/>
                  </w:pPr>
                  <w:r>
                    <w:rPr/>
                  </w:r>
                </w:p>
              </w:tc>
            </w:tr>
            <w:tr>
              <w:trPr>
                <w:cantSplit w:val="true"/>
              </w:trPr>
              <w:tc>
                <w:tcPr>
                  <w:tcW w:w="8496" w:type="dxa"/>
                  <w:gridSpan w:val="2"/>
                  <w:tcBorders>
                    <w:top w:val="single" w:sz="8" w:space="0" w:color="000000"/>
                    <w:bottom w:val="single" w:sz="8" w:space="0" w:color="000000"/>
                  </w:tcBorders>
                </w:tcPr>
                <w:p>
                  <w:pPr>
                    <w:pStyle w:val="Normal"/>
                    <w:snapToGrid w:val="false"/>
                    <w:rPr/>
                  </w:pPr>
                  <w:r>
                    <w:rPr/>
                  </w:r>
                </w:p>
              </w:tc>
            </w:tr>
          </w:tbl>
          <w:p>
            <w:pPr>
              <w:pStyle w:val="Normal"/>
              <w:rPr/>
            </w:pPr>
            <w:r>
              <w:rPr/>
            </w:r>
          </w:p>
        </w:tc>
        <w:tc>
          <w:tcPr>
            <w:tcW w:w="67" w:type="dxa"/>
            <w:tcBorders/>
          </w:tcPr>
          <w:p>
            <w:pPr>
              <w:pStyle w:val="Normal"/>
              <w:snapToGrid w:val="false"/>
              <w:rPr/>
            </w:pPr>
            <w:r>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tbl>
            <w:tblPr>
              <w:tblW w:w="8496" w:type="dxa"/>
              <w:jc w:val="center"/>
              <w:tblInd w:w="0" w:type="dxa"/>
              <w:tblLayout w:type="fixed"/>
              <w:tblCellMar>
                <w:top w:w="0" w:type="dxa"/>
                <w:left w:w="0" w:type="dxa"/>
                <w:bottom w:w="0" w:type="dxa"/>
                <w:right w:w="0" w:type="dxa"/>
              </w:tblCellMar>
            </w:tblPr>
            <w:tblGrid>
              <w:gridCol w:w="2340"/>
              <w:gridCol w:w="6156"/>
            </w:tblGrid>
            <w:tr>
              <w:trPr>
                <w:cantSplit w:val="true"/>
              </w:trPr>
              <w:tc>
                <w:tcPr>
                  <w:tcW w:w="2340" w:type="dxa"/>
                  <w:tcBorders/>
                </w:tcPr>
                <w:p>
                  <w:pPr>
                    <w:pStyle w:val="Normal"/>
                    <w:rPr/>
                  </w:pPr>
                  <w:r>
                    <w:rPr/>
                    <w:t>REVIEWED BY EHS:</w:t>
                  </w:r>
                </w:p>
                <w:p>
                  <w:pPr>
                    <w:pStyle w:val="Normal"/>
                    <w:rPr/>
                  </w:pPr>
                  <w:r>
                    <w:rPr/>
                  </w:r>
                </w:p>
              </w:tc>
              <w:tc>
                <w:tcPr>
                  <w:tcW w:w="6156" w:type="dxa"/>
                  <w:tcBorders>
                    <w:bottom w:val="single" w:sz="8" w:space="0" w:color="000000"/>
                  </w:tcBorders>
                </w:tcPr>
                <w:p>
                  <w:pPr>
                    <w:pStyle w:val="Normal"/>
                    <w:snapToGrid w:val="false"/>
                    <w:rPr/>
                  </w:pPr>
                  <w:r>
                    <w:rPr/>
                  </w:r>
                </w:p>
              </w:tc>
            </w:tr>
            <w:tr>
              <w:trPr>
                <w:cantSplit w:val="true"/>
              </w:trPr>
              <w:tc>
                <w:tcPr>
                  <w:tcW w:w="2340" w:type="dxa"/>
                  <w:tcBorders/>
                </w:tcPr>
                <w:p>
                  <w:pPr>
                    <w:pStyle w:val="Normal"/>
                    <w:rPr/>
                  </w:pPr>
                  <w:r>
                    <w:rPr/>
                    <w:t>REVIEWED DATE:</w:t>
                  </w:r>
                </w:p>
                <w:p>
                  <w:pPr>
                    <w:pStyle w:val="Normal"/>
                    <w:rPr/>
                  </w:pPr>
                  <w:r>
                    <w:rPr/>
                  </w:r>
                </w:p>
              </w:tc>
              <w:tc>
                <w:tcPr>
                  <w:tcW w:w="6156" w:type="dxa"/>
                  <w:tcBorders>
                    <w:top w:val="single" w:sz="8" w:space="0" w:color="000000"/>
                    <w:bottom w:val="single" w:sz="8" w:space="0" w:color="000000"/>
                  </w:tcBorders>
                </w:tcPr>
                <w:p>
                  <w:pPr>
                    <w:pStyle w:val="Normal"/>
                    <w:snapToGrid w:val="false"/>
                    <w:rPr/>
                  </w:pPr>
                  <w:r>
                    <w:rPr/>
                  </w:r>
                </w:p>
              </w:tc>
            </w:tr>
            <w:tr>
              <w:trPr>
                <w:cantSplit w:val="true"/>
              </w:trPr>
              <w:tc>
                <w:tcPr>
                  <w:tcW w:w="2340" w:type="dxa"/>
                  <w:tcBorders/>
                </w:tcPr>
                <w:p>
                  <w:pPr>
                    <w:pStyle w:val="Normal"/>
                    <w:rPr/>
                  </w:pPr>
                  <w:r>
                    <w:rPr/>
                    <w:t>APPROVED BY:</w:t>
                  </w:r>
                </w:p>
                <w:p>
                  <w:pPr>
                    <w:pStyle w:val="Normal"/>
                    <w:rPr/>
                  </w:pPr>
                  <w:r>
                    <w:rPr/>
                  </w:r>
                </w:p>
              </w:tc>
              <w:tc>
                <w:tcPr>
                  <w:tcW w:w="6156" w:type="dxa"/>
                  <w:tcBorders>
                    <w:top w:val="single" w:sz="8" w:space="0" w:color="000000"/>
                    <w:bottom w:val="single" w:sz="8" w:space="0" w:color="000000"/>
                  </w:tcBorders>
                </w:tcPr>
                <w:p>
                  <w:pPr>
                    <w:pStyle w:val="Normal"/>
                    <w:snapToGrid w:val="false"/>
                    <w:rPr/>
                  </w:pPr>
                  <w:r>
                    <w:rPr/>
                  </w:r>
                </w:p>
              </w:tc>
            </w:tr>
            <w:tr>
              <w:trPr>
                <w:cantSplit w:val="true"/>
              </w:trPr>
              <w:tc>
                <w:tcPr>
                  <w:tcW w:w="2340" w:type="dxa"/>
                  <w:tcBorders/>
                </w:tcPr>
                <w:p>
                  <w:pPr>
                    <w:pStyle w:val="Normal"/>
                    <w:rPr/>
                  </w:pPr>
                  <w:r>
                    <w:rPr/>
                    <w:t>APPROVED DATE:</w:t>
                  </w:r>
                </w:p>
                <w:p>
                  <w:pPr>
                    <w:pStyle w:val="Normal"/>
                    <w:rPr/>
                  </w:pPr>
                  <w:r>
                    <w:rPr/>
                  </w:r>
                </w:p>
              </w:tc>
              <w:tc>
                <w:tcPr>
                  <w:tcW w:w="6156" w:type="dxa"/>
                  <w:tcBorders>
                    <w:top w:val="single" w:sz="8" w:space="0" w:color="000000"/>
                    <w:bottom w:val="single" w:sz="8" w:space="0" w:color="000000"/>
                  </w:tcBorders>
                </w:tcPr>
                <w:p>
                  <w:pPr>
                    <w:pStyle w:val="Normal"/>
                    <w:snapToGrid w:val="false"/>
                    <w:rPr/>
                  </w:pPr>
                  <w:r>
                    <w:rPr/>
                  </w:r>
                </w:p>
              </w:tc>
            </w:tr>
            <w:tr>
              <w:trPr>
                <w:cantSplit w:val="true"/>
              </w:trPr>
              <w:tc>
                <w:tcPr>
                  <w:tcW w:w="2340" w:type="dxa"/>
                  <w:tcBorders/>
                </w:tcPr>
                <w:p>
                  <w:pPr>
                    <w:pStyle w:val="Normal"/>
                    <w:snapToGrid w:val="false"/>
                    <w:rPr/>
                  </w:pPr>
                  <w:r>
                    <w:rPr/>
                  </w:r>
                </w:p>
              </w:tc>
              <w:tc>
                <w:tcPr>
                  <w:tcW w:w="6156" w:type="dxa"/>
                  <w:tcBorders>
                    <w:top w:val="single" w:sz="8" w:space="0" w:color="000000"/>
                    <w:bottom w:val="single" w:sz="8" w:space="0" w:color="000000"/>
                  </w:tcBorders>
                </w:tcPr>
                <w:p>
                  <w:pPr>
                    <w:pStyle w:val="Normal"/>
                    <w:snapToGrid w:val="false"/>
                    <w:rPr/>
                  </w:pPr>
                  <w:r>
                    <w:rPr/>
                  </w:r>
                </w:p>
              </w:tc>
            </w:tr>
          </w:tbl>
          <w:p>
            <w:pPr>
              <w:pStyle w:val="Normal"/>
              <w:rPr/>
            </w:pPr>
            <w:r>
              <w:rPr/>
            </w:r>
          </w:p>
        </w:tc>
        <w:tc>
          <w:tcPr>
            <w:tcW w:w="67" w:type="dxa"/>
            <w:tcBorders/>
          </w:tcPr>
          <w:p>
            <w:pPr>
              <w:pStyle w:val="Normal"/>
              <w:snapToGrid w:val="false"/>
              <w:rPr/>
            </w:pPr>
            <w:r>
              <w:rPr/>
            </w:r>
          </w:p>
        </w:tc>
      </w:tr>
    </w:tbl>
    <w:p>
      <w:pPr>
        <w:pStyle w:val="Normal"/>
        <w:rPr/>
      </w:pPr>
      <w:r>
        <w:rPr/>
      </w:r>
      <w:r>
        <w:br w:type="page"/>
      </w:r>
    </w:p>
    <w:p>
      <w:pPr>
        <w:pStyle w:val="Normal"/>
        <w:jc w:val="center"/>
        <w:rPr>
          <w:b/>
          <w:b/>
          <w:sz w:val="48"/>
          <w:szCs w:val="48"/>
        </w:rPr>
      </w:pPr>
      <w:r>
        <w:rPr>
          <w:b/>
          <w:sz w:val="48"/>
          <w:szCs w:val="48"/>
        </w:rPr>
        <w:t>Construction Sign-in Sheet</w:t>
      </w:r>
    </w:p>
    <w:p>
      <w:pPr>
        <w:pStyle w:val="Normal"/>
        <w:rPr>
          <w:b/>
          <w:b/>
          <w:sz w:val="32"/>
          <w:szCs w:val="32"/>
        </w:rPr>
      </w:pPr>
      <w:r>
        <w:rPr>
          <w:b/>
          <w:sz w:val="32"/>
          <w:szCs w:val="32"/>
        </w:rPr>
        <w:t>Name:                  Date: ______________  Time: _____________</w:t>
      </w:r>
    </w:p>
    <w:p>
      <w:pPr>
        <w:pStyle w:val="Normal"/>
        <w:rPr>
          <w:b/>
          <w:b/>
          <w:sz w:val="32"/>
          <w:szCs w:val="32"/>
        </w:rPr>
      </w:pPr>
      <w:r>
        <w:rPr>
          <w:b/>
          <w:sz w:val="32"/>
          <w:szCs w:val="32"/>
          <w:u w:val="single"/>
        </w:rPr>
        <w:t xml:space="preserve">Print  </w:t>
      </w:r>
      <w:r>
        <w:rPr>
          <w:b/>
          <w:sz w:val="32"/>
          <w:szCs w:val="32"/>
        </w:rPr>
        <w:t xml:space="preserve">                                            </w:t>
      </w:r>
      <w:r>
        <w:rPr>
          <w:b/>
          <w:sz w:val="32"/>
          <w:szCs w:val="32"/>
          <w:u w:val="single"/>
        </w:rPr>
        <w:t>Signature</w:t>
      </w:r>
    </w:p>
    <w:p>
      <w:pPr>
        <w:pStyle w:val="Normal"/>
        <w:rPr>
          <w:b/>
          <w:b/>
          <w:sz w:val="32"/>
          <w:szCs w:val="32"/>
        </w:rPr>
      </w:pPr>
      <w:r>
        <w:rPr>
          <w:b/>
          <w:sz w:val="32"/>
          <w:szCs w:val="32"/>
        </w:rPr>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b/>
          <w:b/>
          <w:sz w:val="32"/>
          <w:szCs w:val="32"/>
        </w:rPr>
      </w:pPr>
      <w:r>
        <w:rPr>
          <w:b/>
          <w:sz w:val="32"/>
          <w:szCs w:val="32"/>
        </w:rPr>
        <w:t>________________________        _________________________</w:t>
      </w:r>
    </w:p>
    <w:p>
      <w:pPr>
        <w:pStyle w:val="Normal"/>
        <w:spacing w:lineRule="auto" w:line="360"/>
        <w:rPr/>
      </w:pPr>
      <w:r>
        <w:rPr/>
        <w:t>Notes: Field Changes:</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2"/>
      <w:footerReference w:type="default" r:id="rId3"/>
      <w:type w:val="nextPage"/>
      <w:pgSz w:w="12240" w:h="15840"/>
      <w:pgMar w:left="1627" w:right="1987" w:gutter="0" w:header="720" w:top="1008" w:footer="4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w:t>
      <w:tab/>
      <w:t>3/2009</w:t>
    </w:r>
  </w:p>
  <w:p>
    <w:pPr>
      <w:pStyle w:val="Normal"/>
      <w:tabs>
        <w:tab w:val="clear" w:pos="720"/>
        <w:tab w:val="right" w:pos="8640" w:leader="none"/>
      </w:tabs>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0" w:after="120"/>
      <w:outlineLvl w:val="0"/>
    </w:pPr>
    <w:rPr>
      <w:b/>
      <w:bCs/>
      <w:sz w:val="28"/>
    </w:rPr>
  </w:style>
  <w:style w:type="paragraph" w:styleId="Heading2">
    <w:name w:val="Heading 2"/>
    <w:basedOn w:val="Normal"/>
    <w:next w:val="Normal"/>
    <w:qFormat/>
    <w:pPr>
      <w:numPr>
        <w:ilvl w:val="0"/>
        <w:numId w:val="3"/>
      </w:numPr>
      <w:spacing w:before="240" w:after="60"/>
      <w:outlineLvl w:val="1"/>
    </w:pPr>
    <w:rPr>
      <w:b/>
      <w:bCs/>
      <w:iCs/>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b/>
      <w:i w:val="false"/>
      <w:sz w:val="28"/>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iCs/>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42:00Z</dcterms:created>
  <dc:creator>Valued Gateway Client </dc:creator>
  <dc:description/>
  <cp:keywords/>
  <dc:language>en-US</dc:language>
  <cp:lastModifiedBy>PCUser</cp:lastModifiedBy>
  <cp:lastPrinted>2009-03-18T14:13:00Z</cp:lastPrinted>
  <dcterms:modified xsi:type="dcterms:W3CDTF">2009-03-18T21:44:00Z</dcterms:modified>
  <cp:revision>3</cp:revision>
  <dc:subject/>
  <dc:title>A</dc:title>
</cp:coreProperties>
</file>